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ПРИНЯТО:</w:t>
      </w:r>
    </w:p>
    <w:p>
      <w:pPr>
        <w:pStyle w:val="Normal"/>
        <w:rPr/>
      </w:pPr>
      <w:r>
        <w:rPr>
          <w:sz w:val="28"/>
          <w:szCs w:val="28"/>
        </w:rPr>
        <w:t>Начальник отдела общего и                                                                                       на педагогическом совете</w:t>
      </w:r>
    </w:p>
    <w:p>
      <w:pPr>
        <w:pStyle w:val="Normal"/>
        <w:rPr/>
      </w:pPr>
      <w:r>
        <w:rPr>
          <w:sz w:val="28"/>
          <w:szCs w:val="28"/>
        </w:rPr>
        <w:t>профессионального образования                                                                            Протокол №4 от 01. 09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С.В.Па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 № 12.1-од от 01.09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У Д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«Дом детск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Е.Н.Ален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  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одолжительность учебного года в МБУ ДО «Дом детского творчест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о учебного года – 01.09. 2017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кончание учебного года – 31 мая 2018 го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о учебных занятий – в объединениях первого года обучения с 15 сентября (с 01 по 14 сентября- комплектование групп). Второго и третьего годов обучения – с 01 сентября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– 36 нед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00"/>
        <w:gridCol w:w="2334"/>
        <w:gridCol w:w="1671"/>
        <w:gridCol w:w="1700"/>
        <w:gridCol w:w="2334"/>
        <w:gridCol w:w="1671"/>
        <w:gridCol w:w="153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 обу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-31.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-10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31.0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-31.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-10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 31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9.-31.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-10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31.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1.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-не менее 4-х ра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-не менее 4-х ра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-не менее 4-х раз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15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15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15.0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24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24.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24.0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.-  14.01. 2018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  -   31.08.2018 го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групп  по  годам  обучения  и  направленностям, численность  обучаю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4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1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– 6 д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бучающихся первого года обучения – не более 4 часов в нед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бучающихся  второго и третьего годов обучения – не более 6 часов в неде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м работы объединений: с 12 часов 30 минут до 17 часов 0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 занят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нятия проводятся по расписанию, утвержденному директором МБУ ДО «Дом детского творчеств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и- 2 академических часа по 45 минут с 10-15-минутными перерывами для отдыха детей между каждым академическим часом – для детей второго и третьего года обучения. Для детей дошкольного возраста и младших школьников продолжительность занятия составляет два занятия по 35 минут с 10-15-минутными перерывами между занятиями для отдыха дете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ежим работы учреждения в </w:t>
      </w:r>
      <w:r>
        <w:rPr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школьных канику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детей в учебных группах ,кружках, объединениях проводятся по временному утвержденному расписанию, составленному на период каникул. Занятия проводятся в форме экскурсий, походов, соревнований, праздников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диционных дел Дома детского творч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никулярные недели «Ура! У нас каникулы!»(ноябрь, январь, мар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вогодний праздник для кружковцев (декабрь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ставки детских работ «Краски талантов»(март, янва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День, пахнущий мимозой»(март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нкурсные  программы(феврал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 «Желаем Вам!»(октяб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, творческие отчеты объединений (ма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объединениях не реже 2 раз в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учрежденческое родительское собрание – не реже 1 раза в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дминистративных совещ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– не реже 4 раз в го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– 1 раз в меся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– не реже 1 раза в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4:00Z</dcterms:created>
  <dc:creator>Елена</dc:creator>
  <dc:description/>
  <cp:keywords/>
  <dc:language>en-US</dc:language>
  <cp:lastModifiedBy>Елена</cp:lastModifiedBy>
  <dcterms:modified xsi:type="dcterms:W3CDTF">2018-02-28T12:16:00Z</dcterms:modified>
  <cp:revision>13</cp:revision>
  <dc:subject/>
  <dc:title/>
</cp:coreProperties>
</file>