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9" w:before="360" w:after="60"/>
        <w:jc w:val="center"/>
        <w:outlineLvl w:val="1"/>
        <w:rPr>
          <w:b/>
          <w:b/>
          <w:bCs/>
          <w:sz w:val="27"/>
          <w:szCs w:val="27"/>
        </w:rPr>
      </w:pPr>
      <w:bookmarkStart w:id="0" w:name="OLE_LINK3"/>
      <w:bookmarkStart w:id="1" w:name="OLE_LINK2"/>
      <w:bookmarkStart w:id="2" w:name="OLE_LINK1"/>
      <w:bookmarkStart w:id="3" w:name="bookmark1"/>
      <w:r>
        <w:rPr>
          <w:b/>
          <w:bCs/>
          <w:sz w:val="27"/>
          <w:szCs w:val="27"/>
        </w:rPr>
        <w:t xml:space="preserve">Администрация Колпнянского района Орловской области </w:t>
        <w:br/>
        <w:t>Муниципальное бюджетное учреждение дополнительного образования  «Дом детского творчества»</w:t>
      </w:r>
      <w:bookmarkEnd w:id="3"/>
    </w:p>
    <w:p>
      <w:pPr>
        <w:pStyle w:val="Normal"/>
        <w:pBdr>
          <w:bottom w:val="thickThinLargeGap" w:sz="24" w:space="1" w:color="000000"/>
        </w:pBdr>
        <w:spacing w:lineRule="exact" w:line="211" w:before="0" w:after="100"/>
        <w:ind w:left="79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303410, Орловская область, п. Колпна, ул. Комсомольская, д. 3 ИНН </w:t>
      </w:r>
      <w:bookmarkStart w:id="4" w:name="OLE_LINK7"/>
      <w:bookmarkStart w:id="5" w:name="OLE_LINK6"/>
      <w:r>
        <w:rPr>
          <w:sz w:val="17"/>
          <w:szCs w:val="17"/>
        </w:rPr>
        <w:t>5711002580</w:t>
      </w:r>
      <w:bookmarkEnd w:id="4"/>
      <w:bookmarkEnd w:id="5"/>
      <w:r>
        <w:rPr>
          <w:sz w:val="17"/>
          <w:szCs w:val="17"/>
        </w:rPr>
        <w:t>. КПП 571101001. БИК 045402001,</w:t>
        <w:br/>
        <w:t xml:space="preserve"> р/счёт 40701810600001000062. ОТДЕЛЕНИЕ ОРЁЛ Г. ОРЁЛ. УФК по Орловской области </w:t>
        <w:br/>
        <w:t xml:space="preserve">л/счет 20546У90460, ОГРН 1025700603059. Тел. (48674) 2-17-32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 xml:space="preserve">: </w:t>
      </w:r>
      <w:r>
        <w:rPr>
          <w:sz w:val="17"/>
          <w:szCs w:val="17"/>
          <w:lang w:val="en-US"/>
        </w:rPr>
        <w:t>alenteva</w:t>
      </w:r>
      <w:r>
        <w:rPr>
          <w:sz w:val="17"/>
          <w:szCs w:val="17"/>
        </w:rPr>
        <w:t>.63@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ru</w:t>
      </w:r>
      <w:bookmarkEnd w:id="0"/>
      <w:bookmarkEnd w:id="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                                                                 У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дагогическом совете                     директор МБУ ДО «Дом дет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4 от 01.09.2017г.               творче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Е.Н.Алент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 12.1.-од от 01.09.201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боты  МБУ ДО «Дом  детского  творчества» на 2017 – 2018 учебный 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лпна, 2017г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Цель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оздание  условий гарантирующих охрану и укрепление здоровья обучающихся; развитие личности ,её самореализацию и самоопределение ;формирование у обучающихся  современного уровня знаний ;воспитание гражданственности, трудолюбия, уважения к правам и свободам человека, любви к окружающей природе, Родине, семье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- обеспечение духовно-нравственного, гражданско-патриотического воспитания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и развитие творческого потенциала одаренных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ая ориентация де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беспечение необходимых условий для личностного  развития, укрепления здоровья, профессионального самоопределения и творческого труда детей в возрасте преимущественно от 6 до 18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 детей к жизни в обще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бщей культуры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содержательного досуга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ение потребности  детей в художественно-эстетическом и интеллектуальном развит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направления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br/>
        <w:t>- образовательно-воспитательное</w:t>
        <w:br/>
        <w:br/>
        <w:t>- методическое</w:t>
        <w:br/>
        <w:br/>
        <w:t>- массовое</w:t>
        <w:br/>
        <w:br/>
        <w:t>- досуговое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бразовательной деятельности Дома детского творчества,</w:t>
        <w:br/>
        <w:br/>
        <w:t>направленной на адаптацию, интеграцию всех воспитанников в социуме, на создание позитивных социально-психологических условий образовательной среды. Совершенствование имеющихся образовательных программ в соответствии с потребностями и запросами социума.</w:t>
        <w:br/>
        <w:br/>
        <w:t xml:space="preserve">Воспитательная деятельность в Доме детского творчества осуществляется по следующим </w:t>
        <w:br/>
        <w:br/>
        <w:t xml:space="preserve">направлениям: </w:t>
        <w:br/>
        <w:br/>
        <w:t>-обучение, досуг, общение, здоров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рганизация работы детских объединений в  Доме детского творчеств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льнейшее совершенствование диагностической деятельности педагогов в целях повышения эффективности педагогического процесса, формирование творческого потенциала воспитанников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 Апробация программы по работе с детьми, проявляющими признаки одаренности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4. Организация занятости детей в каникулярное время, в том числе организация лагеря с дневным пребыванием на базе общеобразовательных организаций района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4. Организация работы с детьми с ограниченными возможностями здоровья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 Создание условий для успешного участия обучающихся в конкурсах, фестивалях различного уровня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 Улучшение материально – технической базы  Дома детского творчества: приобретение оборудования для актового зала, спортивного оборудования: теннисного стола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7. Внутриучрежденческий контрол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осещаемость занятий, сохранность контингента обучающихся</w:t>
        <w:br/>
        <w:br/>
        <w:t>- соответствие работы объединений образовательным программам</w:t>
        <w:br/>
        <w:br/>
        <w:t>- результативность занятий</w:t>
        <w:br/>
        <w:br/>
        <w:t>- соблюдение техники безопасности учащимися и педагогами на занятиях и во внеурочное время</w:t>
        <w:br/>
        <w:t>8. Обеспечение педагогов программно – методическим материал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спитательная деятельность организуется и проводится по индивидуальным планам педагогов детских объединений</w:t>
        <w:br/>
        <w:br/>
        <w:t>Результатом образовательной деятельности является объем знаний, полученных на занятиях. Отслеживание результатов ведется в формах, соответствующих профилю объединения.(Проведение текущего контроля, промежуточной и итоговой аттестаций)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Организация воспит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Воспитательная задача ДДТ – это превращение деятельности детей, которую они организуют совместно со взрослыми, в созидательную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ведение игровых программ; ролевых игр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Введение в учебные занятия элементов театральной педагогики, игровых пауз,перемен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оспитание любви к Родин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атриотическое воспитание  посредством участия в разнообразных акциях- «Поздравляю», «Дом без одиночества», «Чистый двор» , «Ладошка добра» и др.(формирование положительного образа Российской Армии; помощь ветеранам и т.д.).</w:t>
        <w:br/>
        <w:br/>
        <w:t>- знакомство с культурой народов России: занятия в детских объединениях художественной   направленности, путем изучения  в рамках общеобразовательных программ объединений блоков и тем культурологической направленности.</w:t>
        <w:br/>
        <w:br/>
        <w:t>Результатом воспитательных и развивающих занятий является:</w:t>
        <w:br/>
        <w:br/>
        <w:t>- выявление личностных и творческих особенностей каждого ребенка /тесты, беседы, игры, и так далее/</w:t>
        <w:br/>
        <w:br/>
        <w:t>- развитие эмоционально – волевой сферы: тренинги, игровые программы, спектакли и т.д.</w:t>
        <w:br/>
        <w:br/>
        <w:t>- формирование и развитие таких качеств личности как: самостоятельность, инициативность, творческая активность /развитие самоуправления, работа в детских общественных организациях и т.д./</w:t>
        <w:br/>
        <w:br/>
        <w:t xml:space="preserve">- развитие коммуникативных умений и навыков /игровые программы, досуговая </w:t>
        <w:br/>
        <w:br/>
        <w:t>деятельность/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ой из составляющих образовательно-воспитательной деятельности является социализация ребенка в учрежде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оциализация ребенка в ДДТ – это:</w:t>
        <w:br/>
        <w:br/>
        <w:t>- соотношение равенства и взаимодополняемости детской самодеятельности и социально – педагогической поддержки,</w:t>
        <w:br/>
        <w:br/>
        <w:t>- приобретение ребенком опыта социальных отношений, освоение им новых социальных ролей путем организации совместной деятельности, расширение сферы общения и формирование рефлексивной позиции ребенка,</w:t>
        <w:br/>
        <w:br/>
        <w:t>- ребенок, получив социальный опыт в различных ситуациях и разных ролях, выбирает для себя ту нишу, в которой наиболее полно реализуются его возможности и желания</w:t>
        <w:br/>
        <w:br/>
        <w:t>/детские объединения, общественные организации, игровая деятельность/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рганизация деятельности  районной пионерской организации : учеба детей, активистов детских объединений , слет активистов детских объединений; участие в акции «Вахта памяти», районных конкурсах сочинений, рисунков.посвященных 70-летию Великой Победы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 ВВПОД   районного отделения  «ЮНАРМИЯ» (торжественный приём в ряды  организации, проведение волонтерских  акций , мероприятий, посвящённых Дням  воинской славы  Отечества, мероприятий в рамках программы «Десятилетие детства», работа районного  штаба)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рганизация работы по профориентации обучающихся: приобретение практических умений и навыков при работе в детских объединениях; знакомство с профессиями; приобретение умений, необходимых при выборе професс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олевые игры, тренинги в работе детских объединени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Организация досуговой , массов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ая организация свободного времени в Доме детского творчества, для обогащения и совершенствования субъективно – личностного и духовного мира ребенка. Создание благоприятных условий для удовлетворения интересов детей, развития личности, раскрытия творческих потенциалов. Организация праздников, досуговых мероприятий, концертов, спектаклей, фестивалей, олимпиад, конкурсов</w:t>
        <w:br/>
        <w:br/>
        <w:t>Организация и проведение районных конкурсов, фестивалей, соревнований, сборов детского актива, мастер-классов для обучающихся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План массовых мероприятий на 2017- 2018 учебный год</w:t>
      </w:r>
    </w:p>
    <w:tbl>
      <w:tblPr>
        <w:tblW w:w="8876" w:type="dxa"/>
        <w:jc w:val="left"/>
        <w:tblInd w:w="-4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3"/>
        <w:gridCol w:w="4040"/>
        <w:gridCol w:w="1569"/>
        <w:gridCol w:w="2154"/>
      </w:tblGrid>
      <w:tr>
        <w:trPr>
          <w:trHeight w:val="2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огою  добр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сентября 2017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ва Г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 кружковцев «Осенняя пора- очей очарованье»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– 3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т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ёва В.Г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познавательная игра «Малые символы  нашей Родин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ва Г.Н. Алентева Е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00-летие Октябрьской революции- взгляд  современника» -  кинолек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тева Е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ярная нед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1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ва Г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 кружков , посвящённый  Дню  матер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тева Е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и рисунков «Остородно,огонь!»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декабря  – 31 января 2018 год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ёва В.Г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Орловская палитра»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5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ёва В.Г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для кружковцев «День новогодних  чудес»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рова Г.Н. Алентева Е.Н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ярная нед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екабря -1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нтева Е.Н. Поворова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ёва В.Г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ные  мероприятия  творческого чтения «Живое  слов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0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ва Г.Н. Алентева Е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Мама,мамочка,мамуля…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ё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ва Г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ярная нед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арта-01 апреля 2018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ва Г.Н. Алентева Е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 «Никому не верю!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ва Г.Н. Алентева Е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Пионерская зорька»,посвящённый  25-летию областной пионерской организации «Орлят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преля 2018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тева Е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 «Поздравительная открытка», «Подарок ветерану», «Ладошка добр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преля -5 м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тева Е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 кружковцев «Краски талантов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мая-31 ию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тева Е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в летний пери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-31 авгус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тева Е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ов в детском оздоровительном лагере «Эдельвейс» с дневным пребывание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27 ию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рова Г.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ёва В.Г.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Первый салют», посвященный  75-летию освобождения Орла и Белгорода в годы ВОв 1941-1945г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ля-5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тева Е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Первый салю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августа-25 авгус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тева Е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 конкурс сочинений «Я здесь живу и край мне этот дорог»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 -15 октября 2017 год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ва Г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 агитбригад  «Вперёд, ЮИД»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ёва В.Г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акция «Мир без наркотиков»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ва Г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 интеллектуально-познавательная  игра для старшеклассников «От Сталинграда к Великой Победе»,посвящённая  75-летию Сталинградской битвы и коренному  перелому  на  Орловско-Курской дуге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т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ёва В.Г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 конкурсы «Я люблю тебя,Россия!», «Орловская палитра»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декабря -31 января 2018 год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ёва В.Г. Поворова Г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 конкурс  детского рисунка и декоративно-прикладного творчества «Предупреждение пожаров»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1 декабря 2017 год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т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Ученик года-2018»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февраля 2018г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тева Е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литнратурно-творческий конкурс «Я люблю тебя,Россия!»(заочный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ёва В.Г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игровых программ и организаторов  игры «Созвездие игры»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т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ва Г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 конкурс  пионерских  агитбригад, посвящённый  25-летию  областной пионерской организации «Орлята»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Февраля 2018г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т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ва Г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фестиваль «Живая  классика»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8 год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т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ва Г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фольклорных коллективов «Душа моя,Россия!»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8 год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т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ва Г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акция «Поклонимся великим тем годам»,посв. Дню Победы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тева Е.Н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ый  приём  в  ряды  ЮНАРМИЯ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 мая 2018 год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т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ёва В.Г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 пионерский праздник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мая 2018 год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тева Е.Н.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социально-ориентированной деятель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Дома детского творчества с  РДК, музеем,  отделом по делам молодежи; межбиблиотечной системой;  детскими садами ; отделение государственного пожарного надзора МЧС России; образовательными организациями  район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Методическое обеспечение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Повышение качества образовательного процесса на основе формирования и развития его научно – методической базы, разработка подходов к формированию комплексной образовательной среды в Доме детского творчества. </w:t>
        <w:br/>
        <w:br/>
        <w:t xml:space="preserve">Непрерывное наращивание качества информационно – методического обеспечения посредством внедрения в образовательный процесс современных образовательных технологий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Работа с педагогическими кад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2"/>
        <w:gridCol w:w="5252"/>
        <w:gridCol w:w="1850"/>
        <w:gridCol w:w="1871"/>
      </w:tblGrid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 п/п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я работ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ветственный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роки, документ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накомство с новинками методической литературы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лентева Е.Н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течение года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сещение занятий, мероприятий с целью оказания методической помощ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лентева Е.Н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течение года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нализ работы педагог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лентева Е.Н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лугодие,год справка, пед. совет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рганизация наставничества, курсовая подготовка.</w:t>
              <w:br/>
              <w:br/>
              <w:t>Помощь при аттестации педагогических работников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лентева Е.Н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 мере необходимости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нсультирование по вопросам воспитательной работ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едагоги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 запросам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нсультирование по ведению необходимой документации составление планов работы, корректировка образовательных программ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едагоги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 запросам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7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бор и обработка данных итоговой и промежуточной аттестации  учащихс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иректор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Май,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8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бота по самооценке учреждени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иректор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Педагогические со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проблем, поставленных перед педагогическим коллективом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9"/>
        <w:gridCol w:w="5551"/>
        <w:gridCol w:w="3195"/>
      </w:tblGrid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п/п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ема педагогического совета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рок проведения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ланирование работы на 2015-201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, утверждение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кружков, локальн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аботы за первое полугод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раждение  учащихся.Утверждение локальных актов на 2016 год .Предварительное комплектование педкадрами.                                                               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ентябрь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риентированно-личностный подход в организации  работы  с одарёнными  детьми. Использование индивидуальных  образовательных программ (КТД «мозговой штурм»)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рт  2018 года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фессиональная компетенция педагога доп.образования. Анализ работы ДДТ за учебный год.  Перевод учащихся. Отчисление  учащихся, окончивших курс обучения. Работа в летний период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й  2018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Педагогический мониторинг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1"/>
        <w:gridCol w:w="4414"/>
        <w:gridCol w:w="4140"/>
      </w:tblGrid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п/п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ониторинг качества образова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ель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иагностика освоения  образовательной программы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иагностика эффективности усвоения ЗУН по текущему блоку ОП педагога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иагностика удовлетворенности обучающихся и родителей качеством образования в ДДТ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явить степень удовлетворенности обучающихся и родителей качеством образован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ейтинг достижений обучающихся по итогам учебного год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ценка деятельности обучающегося, степень реализации творческого потенциала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ониторинг сохранности контингент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ценка сохранности контингента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нализ содержания образования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ценка содержания образования в ДДТ (состояние программно- методического обеспечения)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нализ уровня профессиональной деятельности педагог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пределение уровня профессиональной деятельности педагога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качества учебно-методического, библиотечно-информационного обеспеч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чебно-методического, библиотечно-информационного обеспечения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Работа с педагогическими кад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94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"/>
        <w:gridCol w:w="4837"/>
        <w:gridCol w:w="1915"/>
        <w:gridCol w:w="2090"/>
      </w:tblGrid>
      <w:tr>
        <w:trPr>
          <w:trHeight w:val="465" w:hRule="atLeast"/>
        </w:trPr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</w:t>
              <w:br/>
              <w:br/>
              <w:t>п/п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^ Направление деятельности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урсы повышения квалификации педагогов Дома детского творчества. («Институт развития образования»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 плану РОО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иректор </w:t>
            </w:r>
          </w:p>
        </w:tc>
      </w:tr>
      <w:tr>
        <w:trPr>
          <w:trHeight w:val="495" w:hRule="atLeast"/>
        </w:trPr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еминары отдела образования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 плану РОО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иректор </w:t>
            </w:r>
          </w:p>
        </w:tc>
      </w:tr>
      <w:tr>
        <w:trPr>
          <w:trHeight w:val="195" w:hRule="atLeast"/>
        </w:trPr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еминары в ДД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 плану ДД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едагоги </w:t>
              <w:br/>
            </w:r>
          </w:p>
        </w:tc>
      </w:tr>
      <w:tr>
        <w:trPr>
          <w:trHeight w:val="195" w:hRule="atLeast"/>
        </w:trPr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дготовка к аттестации педагогов дополнительного образования, подготовка портфолио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кабрь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иректор</w:t>
            </w:r>
          </w:p>
        </w:tc>
      </w:tr>
      <w:tr>
        <w:trPr>
          <w:trHeight w:val="495" w:hRule="atLeast"/>
        </w:trPr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дготовка к открытым занятиям педагогов Дома детского творчества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тябрь</w:t>
              <w:br/>
              <w:br/>
              <w:t>мар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иректо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График проведения открытых занятий,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Задачи: Сопровождение профессионального роста педагогов, обобщение и представление педагогического опыта</w:t>
      </w:r>
    </w:p>
    <w:tbl>
      <w:tblPr>
        <w:tblW w:w="85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8"/>
        <w:gridCol w:w="3375"/>
        <w:gridCol w:w="2773"/>
        <w:gridCol w:w="1504"/>
      </w:tblGrid>
      <w:tr>
        <w:trPr/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 п/п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.И.О. педагога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а проведения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роки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робьёва В.Г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Мастер- класс «Народная игрушка»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ворова Г.Н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крытое мероприятие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кабрь 2017 года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3. 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лентева Е.Н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крытое занятие кружка «Бисероплетение»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ы  самообразования  педагогов д/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ворова Г.Н. «Здоровьесберегающие технологии на занятиях ДО «Вязание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оробьёва В.Г. «Создание условий  для  развития одарённости  детей  через  вовлечение  в  проектную  деятельность»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лентева Е.Н.. « Развитие  творческого  индивидуального обучения  на  занятиях  кружков  художественной  направленности  в  условиях  учреждения дополнительного образования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Работа с родителям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 xml:space="preserve">  </w:t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457825" cy="959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959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1"/>
                              <w:gridCol w:w="3562"/>
                              <w:gridCol w:w="2106"/>
                              <w:gridCol w:w="22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№ п/п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Содержание</w:t>
                                    <w:br/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Проведение родитель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 xml:space="preserve">«Мир, в котором я живу!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( презентация детских объединений Дома детского творчества, выставка детского творчества)</w:t>
                                    <w:br/>
                                    <w:b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Директор ДДТ</w:t>
                                    <w:br/>
                                    <w:br/>
                                    <w:t xml:space="preserve">Педагоги ДД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Создание условий для творческой самореализации детей и родителей.</w:t>
                                    <w:br/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 xml:space="preserve">Руководители д.о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Анкетирование родителей по вопросам посещения детских объединений, удовлетворенности качеством обучения , психологическим климатом в учреждении</w:t>
                                    <w:br/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ОМ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Консультации родителей с педагогами  по вопросам  освоения  дополнительных  общеразвивающих прграмм</w:t>
                                    <w:br/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Зам.директора по ОВ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Творческий отчет работы детских объединений за 2017-2018 уч.г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Руководители д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Привлечение родителей к участию</w:t>
                                    <w:br/>
                                    <w:br/>
                                    <w:t>в детских праздниках, походах, экскурсиях 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руководители д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Родительская учеба: встречи с педагогами (консультации)</w:t>
                                    <w:br/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Директор ДДТ</w:t>
                                    <w:br/>
                                    <w:br/>
                                    <w:br/>
                                    <w:t>руководители д/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755.6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59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1"/>
                        <w:gridCol w:w="3562"/>
                        <w:gridCol w:w="2106"/>
                        <w:gridCol w:w="22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№ п/п</w:t>
                            </w:r>
                          </w:p>
                        </w:tc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Содержание</w:t>
                              <w:br/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Сроки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Проведение родительского собр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 xml:space="preserve">«Мир, в котором я живу!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( презентация детских объединений Дома детского творчества, выставка детского творчества)</w:t>
                              <w:br/>
                              <w:br/>
                              <w:t xml:space="preserve">  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Директор ДДТ</w:t>
                              <w:br/>
                              <w:br/>
                              <w:t xml:space="preserve">Педагоги ДДТ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Создание условий для творческой самореализации детей и родителей.</w:t>
                              <w:br/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В течении года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 xml:space="preserve">Руководители д.о.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3</w:t>
                            </w:r>
                          </w:p>
                        </w:tc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Анкетирование родителей по вопросам посещения детских объединений, удовлетворенности качеством обучения , психологическим климатом в учреждении</w:t>
                              <w:br/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ОМ работ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4</w:t>
                            </w:r>
                          </w:p>
                        </w:tc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Консультации родителей с педагогами  по вопросам  освоения  дополнительных  общеразвивающих прграмм</w:t>
                              <w:br/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Зам.директора по ОВ работ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5</w:t>
                            </w:r>
                          </w:p>
                        </w:tc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Творческий отчет работы детских объединений за 2017-2018 уч.г.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ай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Руководители д.о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6</w:t>
                            </w:r>
                          </w:p>
                        </w:tc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Привлечение родителей к участию</w:t>
                              <w:br/>
                              <w:br/>
                              <w:t>в детских праздниках, походах, экскурсиях 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руководители д/о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7</w:t>
                            </w:r>
                          </w:p>
                        </w:tc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Родительская учеба: встречи с педагогами (консультации)</w:t>
                              <w:br/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По запросу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Директор ДДТ</w:t>
                              <w:br/>
                              <w:br/>
                              <w:br/>
                              <w:t>руководители д/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"/>
        <w:gridCol w:w="3762"/>
        <w:gridCol w:w="1964"/>
        <w:gridCol w:w="2413"/>
      </w:tblGrid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роприятие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роки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ветственный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емонт (косметический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юнь 2018 год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иректор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иобретение штор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течение год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иректор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здание сайта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кабрь 2017 год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онтроль над сохранностью оборудования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течение год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едагоги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ставление финансовых смет и отчетов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иректор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7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ставление договоров о совместной деятельности с ОУ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иректор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8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ключение договоров о предоставлении услуг с организациями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иректор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9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формление трудовых договоров с сотрудниками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иректор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дготовка документации  по устранению  нарушений ,выявленных в ходе  документарной проверки, проведённой  Департаментом  образования  Орловской области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евраль 2018 год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иректор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1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бота с документами работников: личные дела, должностные обязанности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течение год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34:00Z</dcterms:created>
  <dc:creator>Елена</dc:creator>
  <dc:description/>
  <cp:keywords/>
  <dc:language>en-US</dc:language>
  <cp:lastModifiedBy>Елена</cp:lastModifiedBy>
  <dcterms:modified xsi:type="dcterms:W3CDTF">2018-02-28T12:17:00Z</dcterms:modified>
  <cp:revision>25</cp:revision>
  <dc:subject/>
  <dc:title/>
</cp:coreProperties>
</file>