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Колпнянского района</w:t>
      </w:r>
    </w:p>
    <w:p>
      <w:pPr>
        <w:pStyle w:val="Normal"/>
        <w:jc w:val="center"/>
        <w:rPr/>
      </w:pPr>
      <w:r>
        <w:rPr/>
        <w:t>Орловской области</w:t>
      </w:r>
    </w:p>
    <w:p>
      <w:pPr>
        <w:pStyle w:val="Normal"/>
        <w:jc w:val="center"/>
        <w:rPr/>
      </w:pPr>
      <w:r>
        <w:rPr/>
        <w:t>Отдел образования</w:t>
      </w:r>
    </w:p>
    <w:p>
      <w:pPr>
        <w:pStyle w:val="Normal"/>
        <w:jc w:val="center"/>
        <w:rPr/>
      </w:pPr>
      <w:r>
        <w:rPr/>
        <w:t>Муниципальное бюджетное учреждение дополнительного образования</w:t>
      </w:r>
    </w:p>
    <w:p>
      <w:pPr>
        <w:pStyle w:val="Normal"/>
        <w:jc w:val="center"/>
        <w:rPr/>
      </w:pPr>
      <w:r>
        <w:rPr/>
        <w:t>«Дом детского творч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Принята на заседании                                                        Утверждаю:</w:t>
      </w:r>
    </w:p>
    <w:p>
      <w:pPr>
        <w:pStyle w:val="Normal"/>
        <w:rPr/>
      </w:pPr>
      <w:r>
        <w:rPr/>
        <w:t>методического (педагогического) совета                        Директор:</w:t>
      </w:r>
    </w:p>
    <w:p>
      <w:pPr>
        <w:pStyle w:val="Normal"/>
        <w:rPr/>
      </w:pPr>
      <w:r>
        <w:rPr/>
        <w:t>от « 01 »   сентября   2016 г                                               Алентева Елена Николаевна</w:t>
      </w:r>
    </w:p>
    <w:p>
      <w:pPr>
        <w:pStyle w:val="Normal"/>
        <w:rPr/>
      </w:pPr>
      <w:r>
        <w:rPr/>
        <w:t>Протокол №  4                                                                    Приказ от   01.09. 2016 г. №  7-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общеобразовательная общеразвивающая программа</w:t>
      </w:r>
    </w:p>
    <w:p>
      <w:pPr>
        <w:pStyle w:val="Normal"/>
        <w:jc w:val="center"/>
        <w:rPr/>
      </w:pPr>
      <w:r>
        <w:rPr>
          <w:b/>
        </w:rPr>
        <w:t>художественной направл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Вяз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озраст обучающихся: 7 – 12 лет</w:t>
      </w:r>
    </w:p>
    <w:p>
      <w:pPr>
        <w:pStyle w:val="Normal"/>
        <w:jc w:val="center"/>
        <w:rPr/>
      </w:pPr>
      <w:r>
        <w:rPr/>
        <w:t>Срок реализации: 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/>
        <w:t>Автор-составитель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оворова Галина Николаевна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/>
        <w:t xml:space="preserve">                                                                              </w:t>
      </w:r>
      <w:r>
        <w:rPr/>
        <w:t xml:space="preserve">педагог  дополнительного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  <w:sz w:val="28"/>
          <w:szCs w:val="28"/>
        </w:rPr>
        <w:t xml:space="preserve">                </w:t>
      </w:r>
      <w:r>
        <w:rPr/>
        <w:t xml:space="preserve">                                                                             </w:t>
      </w:r>
      <w:r>
        <w:rPr/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олпна,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НАПРАВЛЕННОСТЬ ПРОГРАММЫ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имаясь в данном объединении, учащиеся  обретают уровень творческого развития, у них появляется возможность в изделиях воплотить свои идеи и фантазии, использовать традиции прошлого, адаптируя их и совершенствуя. Для сохранения у детей  интереса к ручному вязанию обучение происходит так, что выполненные образцы используются используются в дальнейшей работе над большим издел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«Вязание» направлена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чувства красоты и художественного вкуса посредством практи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определение, самовоспитание, самоутверждение в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творческой атмосферы на занятиях в группе на основе взаимопонимания и сотрудничества при выполнении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</w:rPr>
        <w:t>АКТУАЛЬНОСТЬ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ктуальность данной программы состоит в том, что в последние годы занятия декоративно-прикладным творчеством стали очень популярны. Изделия, сделанные руками ребят, могут служить украшением школьных интерьеров, так как обладают художественной ценностью. Эстетическая значимость общения с прозведениями искусства, с самим процессом  изготовления нужных и полезных в жизни вещей, умение создавать их на первых порах гораздо важнее для общего художественного развития ребят, воспитания в них здорового нравственного начала, уважение к труду, познание самого себя, развитие художественного вкуса. Данная программа предлагает детям освоение различных узоров в процессе вязания изделий, знакомит детей с прикладным видом творчества. Вязание развивает моторику, оказывает влияние на умственное развитие, повышает устойчивость, внимание, целеустремлённость, трудолюбие, аккура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  <w:t>ОТЛИЧИТЕЛЬНЫЕ ОСОБЕННОСТИ ПРОГРАММЫ: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предлагаемых занятий  по основным темам, предполагается несколько уровней сложности выполнения практических заданий, поскольку у многих детей первого года обучения нет специальных навыков, скорость и степень обучения разные. Практические задания подобраны таким образом, что отвечают запросам детей.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1-го года обучения на начальном этапе придерживается принципа репродуктивного копирования с помощью педагога (1-ый уровень обученности), позднее-самостоятельная работа с помощью педагога (2-ой уровень обученности); к концу учебного года предполагается самостоятельная работа без помощи педагога (3-ий уровень обученности) и творческая работа (4-ый уровень обученности).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руктура занятий изменяется в соответствии с возможностями детей. Центральная фигура занятий - ребёнок, его деятельность, успехи, ошибки. Педагог – организатор, помощник и руководитель. Предусмотрена и индивидуализация процесса обучения: по особенностям и по темпам усвоения детьми программы.  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  <w:t>АДРЕСАТ ПРОГРАММЫ: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образовательная  общеразвивающая программа дополнительного образования «Вязание» составлена на основе знаний возрастных, психолого-педагогических и физиологических особенностей детей 7-12 лет.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  <w:t>ФОРМА ОБУЧЕНИЯ: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b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а обучения – ОЧНАЯ.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b/>
        </w:rPr>
        <w:t>ЦЕЛЬ И ЗАДАЧИ ПРОГРАММЫ: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>приобщение учащихся к декоративно-прикладному творчеству посредством освоения техники вязания крючком и спицами. Развитие и формирование художественного вкуса и творческих способностей.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Обучающие: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- познакомить с историей, развитием техники вязания крючком, современными тенденциями в моде вязаных вещей;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- обучить правильному положению рук при вязании;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- обучить правильно пользоваться инструментами;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- познакомить с основными условными обозначениями;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- обучить строить схемы для вязания по описанию;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- научить чётко выполнять основные приёмы вязания;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- научить вязать различные узоры, используя схемы для вязания;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- обучить особенностям кроя и вязания различных изделий;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- научить выполнять сборку и оформление готового изделия;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- развивать творческие способности;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- развивать образное мышление;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- развивать воображение и фантазию;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- развивать произвольность психических процессов;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- развивать моторные навыки;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ывающие: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8"/>
          <w:szCs w:val="28"/>
        </w:rPr>
        <w:t>- привить интерес к данному виду творчества;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- воспитать трудолюбие, аккуратность, усидчивость, терпение, умение довести дело до конца, взаимопомощь при выполнении работы, экономичное отношение к используемым материалам;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- воспитать творческое отношение к труду, развивать эстетическое восприятие мира;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- привить основы культуры труда;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 работы по программе формируется группа численностью 15-и человек в возрасте 7-12 лет. Набор детей – свободный, без предъявления особых  требований к знаниям умениям  детей в области вязания крючком. Дети могут приниматься на второй год обучения на основании дополнительных испытаний в форме выявления практических навыков и умений вязания крюч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кружка рассчитана на 3 года обучения. Количество занятий: первый год – 144 часа (2 раза в неделю по 2часа), второй – 216 часов (3 раза по 2 часа), третий – 216 часов (3раза по 2 часа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нятия проводятся по расписанию, утверждённому директором МБУ ДО «Дом детского творчества» два раза в неделю. Продолжительность занятий – 2 академических часа по 45 минут с 10 минутным перерывом для отдыха детей. Начало занятий: 1-ый год обучения – с15 сентября по 31 мая, 2-ой и 3-ий – с 1 сентября по 31м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 ( 1-ый год обучения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080"/>
        <w:gridCol w:w="1080"/>
        <w:gridCol w:w="1440"/>
        <w:gridCol w:w="1543"/>
      </w:tblGrid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rPr/>
            </w:pPr>
            <w:r>
              <w:rPr/>
              <w:t>-Знакомство с планом кружка. Техника безопасности. История вязания крючком.</w:t>
            </w:r>
          </w:p>
          <w:p>
            <w:pPr>
              <w:pStyle w:val="Normal"/>
              <w:rPr/>
            </w:pPr>
            <w:r>
              <w:rPr/>
              <w:t>-Выбор крючка и пряжи. Основные правила вязания крюч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ёмы вязания крючком.</w:t>
            </w:r>
          </w:p>
          <w:p>
            <w:pPr>
              <w:pStyle w:val="Normal"/>
              <w:rPr/>
            </w:pPr>
            <w:r>
              <w:rPr/>
              <w:t>-Полустолбик без накида.</w:t>
            </w:r>
          </w:p>
          <w:p>
            <w:pPr>
              <w:pStyle w:val="Normal"/>
              <w:rPr/>
            </w:pPr>
            <w:r>
              <w:rPr/>
              <w:t>-Столбик без накида.</w:t>
            </w:r>
          </w:p>
          <w:p>
            <w:pPr>
              <w:pStyle w:val="Normal"/>
              <w:rPr/>
            </w:pPr>
            <w:r>
              <w:rPr/>
              <w:t>-Полустолбик с накидом.</w:t>
            </w:r>
          </w:p>
          <w:p>
            <w:pPr>
              <w:pStyle w:val="Normal"/>
              <w:rPr/>
            </w:pPr>
            <w:r>
              <w:rPr/>
              <w:t>-Столбик с накидом.</w:t>
            </w:r>
          </w:p>
          <w:p>
            <w:pPr>
              <w:pStyle w:val="Normal"/>
              <w:rPr/>
            </w:pPr>
            <w:r>
              <w:rPr/>
              <w:t>-Столбик с двумя накидми. Столбик с тремя накидами.</w:t>
            </w:r>
          </w:p>
          <w:p>
            <w:pPr>
              <w:pStyle w:val="Normal"/>
              <w:rPr/>
            </w:pPr>
            <w:r>
              <w:rPr/>
              <w:t>-Условные обозначения. Понятие «раппорт». Правила чтения схем.</w:t>
            </w:r>
          </w:p>
          <w:p>
            <w:pPr>
              <w:pStyle w:val="Normal"/>
              <w:rPr/>
            </w:pPr>
            <w:r>
              <w:rPr/>
              <w:t>-Узоры на основе столбиков и воздушных петель.</w:t>
            </w:r>
          </w:p>
          <w:p>
            <w:pPr>
              <w:pStyle w:val="Normal"/>
              <w:rPr/>
            </w:pPr>
            <w:r>
              <w:rPr/>
              <w:t>-Ракушка. Ракушка на ножке.</w:t>
            </w:r>
          </w:p>
          <w:p>
            <w:pPr>
              <w:pStyle w:val="Normal"/>
              <w:rPr/>
            </w:pPr>
            <w:r>
              <w:rPr/>
              <w:t>-Пучок из двух недовязанных столбиков с накидами.</w:t>
            </w:r>
          </w:p>
          <w:p>
            <w:pPr>
              <w:pStyle w:val="Normal"/>
              <w:rPr/>
            </w:pPr>
            <w:r>
              <w:rPr/>
              <w:t>-Узоры на основе «ракушки» и «короны».</w:t>
            </w:r>
          </w:p>
          <w:p>
            <w:pPr>
              <w:pStyle w:val="Normal"/>
              <w:rPr/>
            </w:pPr>
            <w:r>
              <w:rPr/>
              <w:t>-Витой столбик.</w:t>
            </w:r>
          </w:p>
          <w:p>
            <w:pPr>
              <w:pStyle w:val="Normal"/>
              <w:rPr/>
            </w:pPr>
            <w:r>
              <w:rPr/>
              <w:t>-Пышный столбик.</w:t>
            </w:r>
          </w:p>
          <w:p>
            <w:pPr>
              <w:pStyle w:val="Normal"/>
              <w:rPr/>
            </w:pPr>
            <w:r>
              <w:rPr/>
              <w:t>-Узоры, связанные пышными столбиками.</w:t>
            </w:r>
          </w:p>
          <w:p>
            <w:pPr>
              <w:pStyle w:val="Normal"/>
              <w:rPr/>
            </w:pPr>
            <w:r>
              <w:rPr/>
              <w:t>-Рельефные столбики.</w:t>
            </w:r>
          </w:p>
          <w:p>
            <w:pPr>
              <w:pStyle w:val="Normal"/>
              <w:rPr/>
            </w:pPr>
            <w:r>
              <w:rPr/>
              <w:t>-Узоры на основе рельефных столбиков.</w:t>
            </w:r>
          </w:p>
          <w:p>
            <w:pPr>
              <w:pStyle w:val="Normal"/>
              <w:rPr/>
            </w:pPr>
            <w:r>
              <w:rPr/>
              <w:t>-Вытянутые петли.</w:t>
            </w:r>
          </w:p>
          <w:p>
            <w:pPr>
              <w:pStyle w:val="Normal"/>
              <w:rPr/>
            </w:pPr>
            <w:r>
              <w:rPr/>
              <w:t>-Узоры с вытянутыми петлями.</w:t>
            </w:r>
          </w:p>
          <w:p>
            <w:pPr>
              <w:pStyle w:val="Normal"/>
              <w:rPr/>
            </w:pPr>
            <w:r>
              <w:rPr/>
              <w:t>-Узоры, связанные с возвращением в предыдущие ряды.</w:t>
            </w:r>
          </w:p>
          <w:p>
            <w:pPr>
              <w:pStyle w:val="Normal"/>
              <w:rPr/>
            </w:pPr>
            <w:r>
              <w:rPr/>
              <w:t>-Перемещённые столбики.</w:t>
            </w:r>
          </w:p>
          <w:p>
            <w:pPr>
              <w:pStyle w:val="Normal"/>
              <w:rPr/>
            </w:pPr>
            <w:r>
              <w:rPr/>
              <w:t>-Узоры с перемещёнными столбиками.</w:t>
            </w:r>
          </w:p>
          <w:p>
            <w:pPr>
              <w:pStyle w:val="Normal"/>
              <w:rPr/>
            </w:pPr>
            <w:r>
              <w:rPr/>
              <w:t>-Крестообразные столбики.</w:t>
            </w:r>
          </w:p>
          <w:p>
            <w:pPr>
              <w:pStyle w:val="Normal"/>
              <w:rPr/>
            </w:pPr>
            <w:r>
              <w:rPr/>
              <w:t>-Узоры с крестообразными столбиками.</w:t>
            </w:r>
          </w:p>
          <w:p>
            <w:pPr>
              <w:pStyle w:val="Normal"/>
              <w:rPr/>
            </w:pPr>
            <w:r>
              <w:rPr/>
              <w:t>-Промежуточный контро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кружев.</w:t>
            </w:r>
          </w:p>
          <w:p>
            <w:pPr>
              <w:pStyle w:val="Normal"/>
              <w:rPr/>
            </w:pPr>
            <w:r>
              <w:rPr/>
              <w:t>-Способы прибавления и убавления петель.</w:t>
            </w:r>
          </w:p>
          <w:p>
            <w:pPr>
              <w:pStyle w:val="Normal"/>
              <w:rPr/>
            </w:pPr>
            <w:r>
              <w:rPr/>
              <w:t>-Вязание круга.</w:t>
            </w:r>
          </w:p>
          <w:p>
            <w:pPr>
              <w:pStyle w:val="Normal"/>
              <w:rPr/>
            </w:pPr>
            <w:r>
              <w:rPr/>
              <w:t>-Квадрат, связанный от середины.</w:t>
            </w:r>
          </w:p>
          <w:p>
            <w:pPr>
              <w:pStyle w:val="Normal"/>
              <w:rPr/>
            </w:pPr>
            <w:r>
              <w:rPr/>
              <w:t>-Квадрат, связанный от угла.</w:t>
            </w:r>
          </w:p>
          <w:p>
            <w:pPr>
              <w:pStyle w:val="Normal"/>
              <w:rPr/>
            </w:pPr>
            <w:r>
              <w:rPr/>
              <w:t>-Треугольник, связанный от центра.</w:t>
            </w:r>
          </w:p>
          <w:p>
            <w:pPr>
              <w:pStyle w:val="Normal"/>
              <w:rPr/>
            </w:pPr>
            <w:r>
              <w:rPr/>
              <w:t>-Треугольник, связанный от середины стороны.</w:t>
            </w:r>
          </w:p>
          <w:p>
            <w:pPr>
              <w:pStyle w:val="Normal"/>
              <w:rPr/>
            </w:pPr>
            <w:r>
              <w:rPr/>
              <w:t>-Треугольник, связанный от угла.</w:t>
            </w:r>
          </w:p>
          <w:p>
            <w:pPr>
              <w:pStyle w:val="Normal"/>
              <w:rPr/>
            </w:pPr>
            <w:r>
              <w:rPr/>
              <w:t>-Вязание пятиугольника.</w:t>
            </w:r>
          </w:p>
          <w:p>
            <w:pPr>
              <w:pStyle w:val="Normal"/>
              <w:rPr/>
            </w:pPr>
            <w:r>
              <w:rPr/>
              <w:t>-Кружева из отдельных мотивов. Правила выполнения мотивов и способы их соединения.</w:t>
            </w:r>
          </w:p>
          <w:p>
            <w:pPr>
              <w:pStyle w:val="Normal"/>
              <w:rPr/>
            </w:pPr>
            <w:r>
              <w:rPr/>
              <w:t>-Промежуточный контроль.</w:t>
            </w:r>
          </w:p>
          <w:p>
            <w:pPr>
              <w:pStyle w:val="Normal"/>
              <w:rPr/>
            </w:pPr>
            <w:r>
              <w:rPr/>
              <w:t>-Вязание салфетки.</w:t>
            </w:r>
          </w:p>
          <w:p>
            <w:pPr>
              <w:pStyle w:val="Normal"/>
              <w:rPr/>
            </w:pPr>
            <w:r>
              <w:rPr/>
              <w:t>-Вязание прихватки.</w:t>
            </w:r>
          </w:p>
          <w:p>
            <w:pPr>
              <w:pStyle w:val="Normal"/>
              <w:rPr/>
            </w:pPr>
            <w:r>
              <w:rPr/>
              <w:t>-Итоговое занятие. Оформление выставки раб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УЧЕБНОГО ПЛ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: «Вводное занятие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 Ознакомление с планом работы кружка, техникой безопасности, историей вязания крючком, основными правилами вязания крючком, особенностями выбора крючка и пря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:  «Основные приёмы вязания крючком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 </w:t>
      </w:r>
      <w:r>
        <w:rPr>
          <w:sz w:val="28"/>
          <w:szCs w:val="28"/>
        </w:rPr>
        <w:t xml:space="preserve">Условные обозначения. Понятие «раппорт». Правила  чтения схем. Понятие «цепочка из воздушных петель», «полустолбик без накида», «столбик без накида», «полустолбик с накидом», «столбик с накидом», «столбик с двумя накидами», «витой столбик», «пышный столбик», «лицевой рельефный столбик с накидом», «изнаночный рельефный столбик с накидом», «накладной рельефный столбик с накидом», «накладной рельефный столбик», «ракушка», «ракушка на ножке», «пучок из двух недовязанных столбиков с накидами». Особенности вязания различных узоров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 </w:t>
      </w:r>
      <w:r>
        <w:rPr>
          <w:sz w:val="28"/>
          <w:szCs w:val="28"/>
        </w:rPr>
        <w:t>Обучение основным приёмам вязания крючком. Обучение вязанию узоров на основе столбиков и воздушных петель, узоров на основе «ракушки» и «короны», узоров, связанных пышными столбиками, узоров с перемещёнными и крестообразными столбиками, узоров на основе рельефных столбиков, узоров с вытянутыми петля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3:  «Вязание кружев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  Ознакомление со способами прибавления и убавления петель, особенностями вязания круга и многоугольников, особенностями вязания кружев из отдельных мотив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  </w:t>
      </w:r>
      <w:r>
        <w:rPr>
          <w:sz w:val="28"/>
          <w:szCs w:val="28"/>
        </w:rPr>
        <w:t>Обучение вязанию круга, многоугольников, кружев из отдельных мотивов; вязание салфетки; вязание прихватки; оформление выставки работ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 (2-ой год обуч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080"/>
        <w:gridCol w:w="1080"/>
        <w:gridCol w:w="1383"/>
        <w:gridCol w:w="16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ттест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rPr/>
            </w:pPr>
            <w:r>
              <w:rPr/>
              <w:t>-Знакомство с планом работы кружка. Техника безопасности. Беседа «Художественные возможности вязания крючк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 курс</w:t>
            </w:r>
          </w:p>
          <w:p>
            <w:pPr>
              <w:pStyle w:val="Normal"/>
              <w:rPr/>
            </w:pPr>
            <w:r>
              <w:rPr/>
              <w:t>-Основные приёмы вязания крючком</w:t>
            </w:r>
          </w:p>
          <w:p>
            <w:pPr>
              <w:pStyle w:val="Normal"/>
              <w:rPr/>
            </w:pPr>
            <w:r>
              <w:rPr/>
              <w:t>-Особенности вязания круга и многоуг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ьные и поперечные кружева</w:t>
            </w:r>
          </w:p>
          <w:p>
            <w:pPr>
              <w:pStyle w:val="Normal"/>
              <w:rPr/>
            </w:pPr>
            <w:r>
              <w:rPr/>
              <w:t>-Виды кружев. Возможности использования продольных и поперечных кружев в оформлении одежды и интерьера</w:t>
            </w:r>
          </w:p>
          <w:p>
            <w:pPr>
              <w:pStyle w:val="Normal"/>
              <w:rPr/>
            </w:pPr>
            <w:r>
              <w:rPr/>
              <w:t>-Правила выполнения продольных кружев</w:t>
            </w:r>
          </w:p>
          <w:p>
            <w:pPr>
              <w:pStyle w:val="Normal"/>
              <w:rPr/>
            </w:pPr>
            <w:r>
              <w:rPr/>
              <w:t>-Вязание продольных кружев</w:t>
            </w:r>
          </w:p>
          <w:p>
            <w:pPr>
              <w:pStyle w:val="Normal"/>
              <w:rPr/>
            </w:pPr>
            <w:r>
              <w:rPr/>
              <w:t>-Обвязывание кружевом носового платка</w:t>
            </w:r>
          </w:p>
          <w:p>
            <w:pPr>
              <w:pStyle w:val="Normal"/>
              <w:rPr/>
            </w:pPr>
            <w:r>
              <w:rPr/>
              <w:t>-Правила выполнения поперечных кружев</w:t>
            </w:r>
          </w:p>
          <w:p>
            <w:pPr>
              <w:pStyle w:val="Normal"/>
              <w:rPr/>
            </w:pPr>
            <w:r>
              <w:rPr/>
              <w:t>-Вязание поперечных кружев</w:t>
            </w:r>
          </w:p>
          <w:p>
            <w:pPr>
              <w:pStyle w:val="Normal"/>
              <w:rPr/>
            </w:pPr>
            <w:r>
              <w:rPr/>
              <w:t>-Вязание закладки в книгу</w:t>
            </w:r>
          </w:p>
          <w:p>
            <w:pPr>
              <w:pStyle w:val="Normal"/>
              <w:rPr/>
            </w:pPr>
            <w:r>
              <w:rPr/>
              <w:t>-Промежуточны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россворд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филейного вязания</w:t>
            </w:r>
          </w:p>
          <w:p>
            <w:pPr>
              <w:pStyle w:val="Normal"/>
              <w:rPr/>
            </w:pPr>
            <w:r>
              <w:rPr/>
              <w:t>-Филейное полотно. Основные правила вязания в филейной технике</w:t>
            </w:r>
          </w:p>
          <w:p>
            <w:pPr>
              <w:pStyle w:val="Normal"/>
              <w:rPr/>
            </w:pPr>
            <w:r>
              <w:rPr/>
              <w:t>-Схематическое изображение филейного кружева</w:t>
            </w:r>
          </w:p>
          <w:p>
            <w:pPr>
              <w:pStyle w:val="Normal"/>
              <w:rPr/>
            </w:pPr>
            <w:r>
              <w:rPr/>
              <w:t>-Способы прибавления и убавления клеток</w:t>
            </w:r>
          </w:p>
          <w:p>
            <w:pPr>
              <w:pStyle w:val="Normal"/>
              <w:rPr/>
            </w:pPr>
            <w:r>
              <w:rPr/>
              <w:t>-Косая филейная клетка</w:t>
            </w:r>
          </w:p>
          <w:p>
            <w:pPr>
              <w:pStyle w:val="Normal"/>
              <w:rPr/>
            </w:pPr>
            <w:r>
              <w:rPr/>
              <w:t>-Узоры на основе косой филейной клетки.</w:t>
            </w:r>
          </w:p>
          <w:p>
            <w:pPr>
              <w:pStyle w:val="Normal"/>
              <w:rPr/>
            </w:pPr>
            <w:r>
              <w:rPr/>
              <w:t>-Вязание кружева в филейной техн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ггские кружева</w:t>
            </w:r>
          </w:p>
          <w:p>
            <w:pPr>
              <w:pStyle w:val="Normal"/>
              <w:rPr/>
            </w:pPr>
            <w:r>
              <w:rPr/>
              <w:t>-Брюггская техника вязания крючком</w:t>
            </w:r>
          </w:p>
          <w:p>
            <w:pPr>
              <w:pStyle w:val="Normal"/>
              <w:rPr/>
            </w:pPr>
            <w:r>
              <w:rPr/>
              <w:t>-Тесьма. Схемы для изображения тесьмы</w:t>
            </w:r>
          </w:p>
          <w:p>
            <w:pPr>
              <w:pStyle w:val="Normal"/>
              <w:rPr/>
            </w:pPr>
            <w:r>
              <w:rPr/>
              <w:t>-Техника выполнения различных видов тесьмы</w:t>
            </w:r>
          </w:p>
          <w:p>
            <w:pPr>
              <w:pStyle w:val="Normal"/>
              <w:rPr/>
            </w:pPr>
            <w:r>
              <w:rPr/>
              <w:t>-Техника выполнения скошенных рядов</w:t>
            </w:r>
          </w:p>
          <w:p>
            <w:pPr>
              <w:pStyle w:val="Normal"/>
              <w:rPr/>
            </w:pPr>
            <w:r>
              <w:rPr/>
              <w:t>-Виды соединений:</w:t>
            </w:r>
          </w:p>
          <w:p>
            <w:pPr>
              <w:pStyle w:val="Normal"/>
              <w:rPr/>
            </w:pPr>
            <w:r>
              <w:rPr/>
              <w:t>* «звёздочка»</w:t>
            </w:r>
          </w:p>
          <w:p>
            <w:pPr>
              <w:pStyle w:val="Normal"/>
              <w:rPr/>
            </w:pPr>
            <w:r>
              <w:rPr/>
              <w:t>* «змейка»</w:t>
            </w:r>
          </w:p>
          <w:p>
            <w:pPr>
              <w:pStyle w:val="Normal"/>
              <w:rPr/>
            </w:pPr>
            <w:r>
              <w:rPr/>
              <w:t>* «полоска»</w:t>
            </w:r>
          </w:p>
          <w:p>
            <w:pPr>
              <w:pStyle w:val="Normal"/>
              <w:rPr/>
            </w:pPr>
            <w:r>
              <w:rPr/>
              <w:t>* «крестик»</w:t>
            </w:r>
          </w:p>
          <w:p>
            <w:pPr>
              <w:pStyle w:val="Normal"/>
              <w:rPr/>
            </w:pPr>
            <w:r>
              <w:rPr/>
              <w:t>* «паучок»</w:t>
            </w:r>
          </w:p>
          <w:p>
            <w:pPr>
              <w:pStyle w:val="Normal"/>
              <w:rPr/>
            </w:pPr>
            <w:r>
              <w:rPr/>
              <w:t>* «круг»</w:t>
            </w:r>
          </w:p>
          <w:p>
            <w:pPr>
              <w:pStyle w:val="Normal"/>
              <w:rPr/>
            </w:pPr>
            <w:r>
              <w:rPr/>
              <w:t>-Схемы для изображения брюггских кружев</w:t>
            </w:r>
          </w:p>
          <w:p>
            <w:pPr>
              <w:pStyle w:val="Normal"/>
              <w:rPr/>
            </w:pPr>
            <w:r>
              <w:rPr/>
              <w:t>-Взание салфетки в технике брюггского кружева</w:t>
            </w:r>
          </w:p>
          <w:p>
            <w:pPr>
              <w:pStyle w:val="Normal"/>
              <w:rPr/>
            </w:pPr>
            <w:r>
              <w:rPr/>
              <w:t>-Оформление выставки работ учащихся. Промежуточны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>
          <w:trHeight w:val="8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ландское кружево</w:t>
            </w:r>
          </w:p>
          <w:p>
            <w:pPr>
              <w:pStyle w:val="Normal"/>
              <w:rPr/>
            </w:pPr>
            <w:r>
              <w:rPr/>
              <w:t>-Ирландская техника вязания крючком</w:t>
            </w:r>
          </w:p>
          <w:p>
            <w:pPr>
              <w:pStyle w:val="Normal"/>
              <w:rPr/>
            </w:pPr>
            <w:r>
              <w:rPr/>
              <w:t>-Вязание сеточек фона. Сеточка «Соты»</w:t>
            </w:r>
          </w:p>
          <w:p>
            <w:pPr>
              <w:pStyle w:val="Normal"/>
              <w:rPr/>
            </w:pPr>
            <w:r>
              <w:rPr/>
              <w:t>-Вязание сеточек фона. Сеточка «Пико»</w:t>
            </w:r>
          </w:p>
          <w:p>
            <w:pPr>
              <w:pStyle w:val="Normal"/>
              <w:rPr/>
            </w:pPr>
            <w:r>
              <w:rPr/>
              <w:t>-Вязание сеточек фона. Сеточка «Трилистник»</w:t>
            </w:r>
          </w:p>
          <w:p>
            <w:pPr>
              <w:pStyle w:val="Normal"/>
              <w:rPr/>
            </w:pPr>
            <w:r>
              <w:rPr/>
              <w:t>-Вязание сеточек фона. Сеточка «Пико из дуг»</w:t>
            </w:r>
          </w:p>
          <w:p>
            <w:pPr>
              <w:pStyle w:val="Normal"/>
              <w:rPr/>
            </w:pPr>
            <w:r>
              <w:rPr/>
              <w:t>-Вязание сеточек фона. Сеточка «Чешуйки»</w:t>
            </w:r>
          </w:p>
          <w:p>
            <w:pPr>
              <w:pStyle w:val="Normal"/>
              <w:rPr/>
            </w:pPr>
            <w:r>
              <w:rPr/>
              <w:t>-Вязание сеточек фона. Сеточка «Трельяж»</w:t>
            </w:r>
          </w:p>
          <w:p>
            <w:pPr>
              <w:pStyle w:val="Normal"/>
              <w:rPr/>
            </w:pPr>
            <w:r>
              <w:rPr/>
              <w:t>-Вязание сеточек фона «Свободная сеточка»</w:t>
            </w:r>
          </w:p>
          <w:p>
            <w:pPr>
              <w:pStyle w:val="Normal"/>
              <w:rPr/>
            </w:pPr>
            <w:r>
              <w:rPr/>
              <w:t>-Оформление кромки. Прямой край с фестонами</w:t>
            </w:r>
          </w:p>
          <w:p>
            <w:pPr>
              <w:pStyle w:val="Normal"/>
              <w:rPr/>
            </w:pPr>
            <w:r>
              <w:rPr/>
              <w:t>-Оформление кромки. Кромка из дуг</w:t>
            </w:r>
          </w:p>
          <w:p>
            <w:pPr>
              <w:pStyle w:val="Normal"/>
              <w:rPr/>
            </w:pPr>
            <w:r>
              <w:rPr/>
              <w:t>-Вязание мотивов. Кружочек</w:t>
            </w:r>
          </w:p>
          <w:p>
            <w:pPr>
              <w:pStyle w:val="Normal"/>
              <w:rPr/>
            </w:pPr>
            <w:r>
              <w:rPr/>
              <w:t>-Вязание мотивов. Клевер</w:t>
            </w:r>
          </w:p>
          <w:p>
            <w:pPr>
              <w:pStyle w:val="Normal"/>
              <w:rPr/>
            </w:pPr>
            <w:r>
              <w:rPr/>
              <w:t>-Вязание мотивов. Листик</w:t>
            </w:r>
          </w:p>
          <w:p>
            <w:pPr>
              <w:pStyle w:val="Normal"/>
              <w:rPr/>
            </w:pPr>
            <w:r>
              <w:rPr/>
              <w:t>-Вязание мотивов. Цветок</w:t>
            </w:r>
          </w:p>
          <w:p>
            <w:pPr>
              <w:pStyle w:val="Normal"/>
              <w:rPr/>
            </w:pPr>
            <w:r>
              <w:rPr/>
              <w:t>-Вязание прошвы в технике ирландского кружева</w:t>
            </w:r>
          </w:p>
          <w:p>
            <w:pPr>
              <w:pStyle w:val="Normal"/>
              <w:rPr/>
            </w:pPr>
            <w:r>
              <w:rPr/>
              <w:t>-Итогово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УЧЕБНОГО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1: «Вводное занятие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  Знакомство с планом работы кружка, техникой безопасности. Беседа «Художественные возможности вязания крючк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2: «Повторный курс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  Основные приёмы вязания крючком. Особенности вязания круга и многоугольник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  </w:t>
      </w:r>
      <w:r>
        <w:rPr>
          <w:sz w:val="28"/>
          <w:szCs w:val="28"/>
        </w:rPr>
        <w:t>Повторение основных приёмов вязания крюч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: «Продольные и поперечные кружев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  </w:t>
      </w:r>
      <w:r>
        <w:rPr>
          <w:sz w:val="28"/>
          <w:szCs w:val="28"/>
        </w:rPr>
        <w:t>Виды кружев. Возможности использования продольных и поперечных кружев в оформлении одежды и интерьера. Правила выполнния продольных и поперечных круже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  </w:t>
      </w:r>
      <w:r>
        <w:rPr>
          <w:sz w:val="28"/>
          <w:szCs w:val="28"/>
        </w:rPr>
        <w:t>Вязание продольных и поперечных кружев. Обвязывание кружевом носового платка. Вязание закладки в кни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4: «Техника филейного вязания»</w:t>
      </w:r>
    </w:p>
    <w:p>
      <w:pPr>
        <w:pStyle w:val="Normal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  Филейное полотно. Основные правила вязания в филейной технике. Способы прибавления и убавления клеток. Схематическое изображение филейного кружева. Косая филейная кл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  Отработка навыков вязания в филейной технике, прибавления и убавления клеток. Выполнение узоров на основе косой филейной клетки. Вязание кружева в филейной техн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: «Брюггские кружев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  Брюггская техника вязания крючком. Тесьма. Схемы для изображения тесьмы. Техника выполнения различных видов тесьмы. Техника выполнения скошенных рядов. Схемы для изображения брюггских кружев. Виды соединений. Основные элементы брюггских круже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 Вязание основных элементов брюггских кружев. Техника выполнения скошенных рядов. Вязание салфетки в технике брюггского круже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:  «Ирландское кружево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  Знакомство с ирландской техникой вязания крючком, основные элементы техники ирландского кружева. Знакомство с особенностями оформления края издел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  </w:t>
      </w:r>
      <w:r>
        <w:rPr>
          <w:sz w:val="28"/>
          <w:szCs w:val="28"/>
        </w:rPr>
        <w:t>Вязание основных элементов техники ирландского кружева. Оформление края изделия. Вязание прошвы в технике ирландского круже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тоговое занятие: </w:t>
      </w:r>
      <w:r>
        <w:rPr>
          <w:sz w:val="28"/>
          <w:szCs w:val="28"/>
        </w:rPr>
        <w:t xml:space="preserve"> выставка рабо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>: понятие выставки технического, декоративно-прикладного творчества. Требования к выставленным работам. Подведение итогов работы за го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 организация и проведение выставки детских творче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 (3-ий год обуч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640"/>
        <w:gridCol w:w="1012"/>
        <w:gridCol w:w="1234"/>
        <w:gridCol w:w="1352"/>
        <w:gridCol w:w="1710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>
          <w:trHeight w:val="54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 кур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ёстрое вяза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выпол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амен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россвор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ое объёмное вяза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вязаной одежд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издел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ащита творческих рабо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УЧЕБНОГО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:  «Вводное занятие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 </w:t>
      </w:r>
      <w:r>
        <w:rPr>
          <w:sz w:val="28"/>
          <w:szCs w:val="28"/>
        </w:rPr>
        <w:t>Знакомство с планом работы кружка. Техника безопасности. Беседа «Современные тенденции в моде  вязаной одежды». Особенности ухода за вязаной одеж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:  «Повторный курс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 Основные приёмы вязания крючком.  Правила вязания в тунисской, филейной, ирландской и брюггской техни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 </w:t>
      </w:r>
      <w:r>
        <w:rPr>
          <w:sz w:val="28"/>
          <w:szCs w:val="28"/>
        </w:rPr>
        <w:t>Выполнение основных приёмов вязания крючком. Вязание в тунисской, филейной, ирландской и брюггской тех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:  «Пёстрое и вязание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 </w:t>
      </w:r>
      <w:r>
        <w:rPr>
          <w:sz w:val="28"/>
          <w:szCs w:val="28"/>
        </w:rPr>
        <w:t>Пёстрое вязание. Способы вязание. Способы замены нитей. Техника цвет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 </w:t>
      </w:r>
      <w:r>
        <w:rPr>
          <w:sz w:val="28"/>
          <w:szCs w:val="28"/>
        </w:rPr>
        <w:t>Вязание узоров в технике пёстрого вязания. Вязание баночки для карандашей. Вязание салфетки в технике цветения, вязание салфетки в технике пёстрого вяз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:  «Техника выполнения орнамент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 </w:t>
      </w:r>
      <w:r>
        <w:rPr>
          <w:sz w:val="28"/>
          <w:szCs w:val="28"/>
        </w:rPr>
        <w:t>Орнамент. Техника вязания орнамен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 </w:t>
      </w:r>
      <w:r>
        <w:rPr>
          <w:sz w:val="28"/>
          <w:szCs w:val="28"/>
        </w:rPr>
        <w:t>Вязание обложки для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:  «Круговое объёмное вязание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 </w:t>
      </w:r>
      <w:r>
        <w:rPr>
          <w:sz w:val="28"/>
          <w:szCs w:val="28"/>
        </w:rPr>
        <w:t>Снятие мерок и расчёт для вязания носок. Способы вязания носок. Снятие мерок и расчёт для вязания варежек и перчаток. Виды шапочек. Снятие мерок и расчёт для вязания шапоче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актика:  </w:t>
      </w:r>
      <w:r>
        <w:rPr>
          <w:sz w:val="28"/>
          <w:szCs w:val="28"/>
        </w:rPr>
        <w:t>Вязание носок, варежек, головных у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:  «Технология изготовления вязаной одежды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 Пропорции фигуры. Снятие мерок. Особенности вязания изделий по выкройке и по расчёту. Особенности сборки изделия. Виды швов. Особенности ухода за вязаной одежд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 </w:t>
      </w:r>
      <w:r>
        <w:rPr>
          <w:sz w:val="28"/>
          <w:szCs w:val="28"/>
        </w:rPr>
        <w:t>Снятие мерок. Выполнение различных ш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:  «Украшение изделий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 </w:t>
      </w:r>
      <w:r>
        <w:rPr>
          <w:sz w:val="28"/>
          <w:szCs w:val="28"/>
        </w:rPr>
        <w:t>Виды украшения. Технология изготовления помпонов, кистей, шнуров. Технология вязания цвет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 </w:t>
      </w:r>
      <w:r>
        <w:rPr>
          <w:sz w:val="28"/>
          <w:szCs w:val="28"/>
        </w:rPr>
        <w:t>Изготовление помпонов, кистей, шнуров. Вязание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коллективных работ «Букет», «Цветы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метными результатами программы «Вязание» является формирование следующих знаний и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1-ый год обучения</w:t>
      </w:r>
    </w:p>
    <w:p>
      <w:pPr>
        <w:pStyle w:val="Normal"/>
        <w:rPr/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торию техники вязания крючком;</w:t>
      </w:r>
    </w:p>
    <w:p>
      <w:pPr>
        <w:pStyle w:val="Normal"/>
        <w:rPr/>
      </w:pPr>
      <w:r>
        <w:rPr>
          <w:sz w:val="28"/>
          <w:szCs w:val="28"/>
        </w:rPr>
        <w:t>- Правила поведения, правила техники безопасности;</w:t>
      </w:r>
    </w:p>
    <w:p>
      <w:pPr>
        <w:pStyle w:val="Normal"/>
        <w:rPr/>
      </w:pPr>
      <w:r>
        <w:rPr>
          <w:sz w:val="28"/>
          <w:szCs w:val="28"/>
        </w:rPr>
        <w:t>- Виды инструментов и материалов, используемых для вязания крючком;</w:t>
      </w:r>
    </w:p>
    <w:p>
      <w:pPr>
        <w:pStyle w:val="Normal"/>
        <w:rPr/>
      </w:pPr>
      <w:r>
        <w:rPr>
          <w:sz w:val="28"/>
          <w:szCs w:val="28"/>
        </w:rPr>
        <w:t>- Условные обозначения, понятие «раппор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приёмы набора петель и вязания крюч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уметь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Соблюдать правила поведения на занятиях, правила техники безопасности при работе с крючком, ножниц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 пользоваться крючком, ножницами;</w:t>
      </w:r>
    </w:p>
    <w:p>
      <w:pPr>
        <w:pStyle w:val="Normal"/>
        <w:rPr/>
      </w:pPr>
      <w:r>
        <w:rPr>
          <w:sz w:val="28"/>
          <w:szCs w:val="28"/>
        </w:rPr>
        <w:t>- Правильно читать условные обо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ирать материалы для вяз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основные узо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бодно пользоваться инструкционными, технологическими картами, составлять их самостоятельно, вязать согласно рап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2-ой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поведения, правила техники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бенности вязания продольных и поперечных круж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ятие «прошв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бенности вязания в брюггской, филейной и ирландской техн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ть правила поведения на занятиях, правила техники безопасности при раб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язать продольные и поперечные круже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язать в брюггской, филейной и ирландской тех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3-ий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поведения, правила техники безопасности;</w:t>
      </w:r>
    </w:p>
    <w:p>
      <w:pPr>
        <w:pStyle w:val="Normal"/>
        <w:rPr/>
      </w:pPr>
      <w:r>
        <w:rPr>
          <w:sz w:val="28"/>
          <w:szCs w:val="28"/>
        </w:rPr>
        <w:t>- Современные тенденции в моде вязаной одеж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бенности ухода за вязаной одежд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ятие пёстрое вязание, способы замены ни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ятие орнамент, способы его выпол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ы украшения вязаных издел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ятие «пропорции фигуры», «выкройка-основа», «контрольный образец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бенности кругового объёмного вяз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бенности снятия мерок и особенности расчёта для вязания носок, перчаток, варежек, шап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едовательность выполнения деталей изде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бенности сборки изделия, виды шв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ть правила поведения на занятиях, правила техники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язать узоры в технике пёстрого вяз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орнаме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авливать помпоны, кисти, шнуры, вязать цв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имать мерки и выполнять расчёт петель для вязания носок, перчаток, варежек, шап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язать носки, перчатки, варежки, шап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язать по выкройке и по расчё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плотность вяз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армонично сочетать цвета при выполнении издел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бодно пользоваться инструкционными, технологическими картами при вязании вещ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 соединять элементы между собой, выполнять швы различных ви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заключительную отделку готовых изде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УСЛОВИЯ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 – техническое обеспеч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Для успешного функционирования кружка необходимо хорошее учебно-материальное обеспечение, которое вклю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материалы и инструменты, которые приобретаются самими учениками и имеются у педагога (крючки для вязания, штопольные иглы, сантиметровая лента, пряж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пециально оборудованный кабинет, удовлетворяющий санитарно-гигиеническим требованиям и эргономическим подходам. Помещение для занятий имеет хорошее, качественное освещение. Удобная для рукоделия мебель: высота стула соответствует высоте стола. Столы и стулья удобны для занятий, соответствуют возрастным особенностям обучающихс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о-наглядные пособия: образцы узоров вязания, готовые изделия, журналы и книги по вязанию.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нформационное обеспечение –   </w:t>
      </w:r>
      <w:r>
        <w:rPr>
          <w:sz w:val="28"/>
          <w:szCs w:val="28"/>
        </w:rPr>
        <w:t>аудио-,  видео-,  фото-,  интернет – источ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адровое обеспечение – </w:t>
      </w:r>
      <w:r>
        <w:rPr>
          <w:sz w:val="28"/>
          <w:szCs w:val="28"/>
        </w:rPr>
        <w:t>программа «Вязание» разработана и составлена  педагогом дополнительного образования Поворовой Галиной Николаевной. Высшее образование, общий педагогический стаж – 21 год, в занимаемой должности – 12 лет, 1-ая квалификационная категория. Участник районных, областных, всероссийских конкурсов; участник областного конкурса «Сердце отдаю детям» 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40"/>
          <w:szCs w:val="40"/>
        </w:rPr>
      </w:pPr>
      <w:r>
        <w:rPr>
          <w:b/>
          <w:sz w:val="28"/>
          <w:szCs w:val="28"/>
        </w:rPr>
        <w:t>ФОРМЫ АТТЕСТАЦ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Формы отслеживания и фиксации образовательных результатов:</w:t>
      </w:r>
      <w:r>
        <w:rPr>
          <w:sz w:val="28"/>
          <w:szCs w:val="28"/>
        </w:rPr>
        <w:t xml:space="preserve"> грамота, диплом, готовая работа, журнал посещаемости, материалы тестирования и анкетирования, фото, отзыв детей и родителей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40"/>
          <w:szCs w:val="40"/>
        </w:rPr>
        <w:t xml:space="preserve"> </w:t>
      </w:r>
      <w:r>
        <w:rPr>
          <w:b/>
          <w:sz w:val="28"/>
          <w:szCs w:val="28"/>
        </w:rPr>
        <w:t>Формы предъявления и демонстрации образовательных результатов:</w:t>
      </w:r>
      <w:r>
        <w:rPr>
          <w:sz w:val="28"/>
          <w:szCs w:val="28"/>
        </w:rPr>
        <w:t xml:space="preserve"> выставка, готовое изделие, диагностическая карта, защита творческих работ, тестирование, конкурсы, итоговый отчё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ь деятельности обучающихся в объединении «Вязание» оценивается с помощью следующих методов диагностики: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устный опрос,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наблюдение,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анкетирование, тестирование,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рактическое задание,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смотр работ,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опросы в игровых формах, кроссворды, конкурсы.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также при оценке знаний и умений учитывается факт участия в выставках-конкурсах, стабильность посещения занятий и интерес к работе в объединении. Кроме того  оценивается удовлетворённость работой в творческом  объединении детей и родителей на основе собеседований, анкет.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ЧЕСКИЕ МАТЕРИ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особенности организации образовательного процесса:</w:t>
      </w:r>
      <w:r>
        <w:rPr>
          <w:sz w:val="28"/>
          <w:szCs w:val="28"/>
        </w:rPr>
        <w:t xml:space="preserve"> о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ая  форма работы с родителями – индивиду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беседы с родителями об участии в формировании личности ребёнка, о значимости приобщения детей к миру прекрас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спользование пассильной помощи родителей в организации и оснащении кружка необходимыми материалами для раб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глашение родителей на массовы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етоды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ловесный (устное изложение, беседа, расск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глядный (показ мультимедийных материалов, иллюстраций, наблюдение, показ выполнения работы педагог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фронтальный (одновременная работа со всеми учащими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ъяснительно – иллюстрати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актический (выполнение работы по картам, схем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формы организации образовательного проце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радицио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дивиду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ллекти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формы организации учебного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рганизация и проведение тематических выста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мастер-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ткрытое зан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росмотр и защита индивидуальных итогов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кон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ес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бъяс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едагогические технологии – здоровьесберегающие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временном обществе проблема сохранения здоровья детей стала наиболее актуальной. Существует дефицит активной физической нагрузки в условиях интенсивного предметного обучения и другой учебной деятельности учащихся, что привело к использованию технологий по охране здоровья. Цель: сохранение и укрепление здоровья воспитанников. Здоровьесберегающие технологии должны обеспечить развитие природных способностей ребёнка: его ума, нравственных и эстетических чувств, потребности в деятельности, овладении первоначальным опытом общения с людьми, природой и искусством. Они направлены на воспитание у учащихся культуры здоровья, личностных качеств, способствующих его сохранению и укреплению, формированию представления о здоровье как о ценности, мотивацию на ведение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ружке «Вязание» проводятся следующие здоровьесберега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благоприятного психологического климата на занятиях. Доброжелательная обстановка, спокойная беседа, внимание к каждому высказыванию, позитивная реакция педагога на желание учащегося высказать свою точку зрения, тактичное исправление ошибок, поощрение к самостоятельному творчеству, уместный юмор или небольшое отступ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ятие эмоционального напряжения. Использование игр, загадок, пословиц, ребусов, оригинальных заданий и отступлений способствует психологической нагрузке учащихся. Занятия информативно не перегруженные, создаются условия для самовыражения и развития конструктив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гулярное и постоянное  чередование учебной нагрузки и отдыха. Контроль правильной осанки и положения рук при вязании. Занятия по вязанию способствуют релаксации и благотворно  влияют на состояние ребёнка и всего коллект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ятся беседы с детьми и родителями по культуре здорового образа жизни, педагог постоянно следит за осанкой воспитанников, акцентируя внимание на роли позвоночника в обеспечении здоровья всего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ники выполняют работу  в помещениях, соответствующим нормам, особенное внимание уделяется освещени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9. СПИСОК ЛИТЕРАТУР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урналы «Валя – Валентина» - М., Изд.дом «ОВА-ПРЕСС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урналы «Вязание». – Нижний Новгород, ООО «Слог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урналы «Вязание для взрослых». – М., Изд. Дом «Ниола 21-ый век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урналы «Сабрина» - Нижний Новгород, ЗАО «ЭДИПРЕСС-КОНЛИГА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аксимова М. В.  Азбука вязания. – М.: ЗАО ЭКСМО-ПРЕСС, 1998г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удия декоративно-прикладного творчества: программы, организация работы, рекомендации / авт.-сост. Л.В.Горнова и др. – Волгоград: Учитель, 2008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решкович Т.А.   Учимся вязать крючком – Мн.: Хэлтон, 1999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лыги А.Я.   Рукоделие в школе. М., «Просвещение»,  1971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анашевич Д.Р.  Учитесь вязать крючком: Научно-популярная литература, 1986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заные цветы и плоды. – АРТ-РОДНИК, 2007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оника Хуг. Вязаные цветы. – 2006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заные прихватки. – АРТ-РОДНИК, 2007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ли Стенфилд.   75 вязаных птиц, бабочек и жуков крючком и спицами. – АРТ-РОДНИК, 2011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Для  детей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урналы  «Валя-Валентина» - М., Изд. Дом  «ОВА-ПРЕСС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урналы «Вязание». Нижний Новгород, ООО «Слог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ксимова М.В.  «Азбука вязания» – М.: ЗАО Изд-во ЭКСМО-ПРЕСС,  1998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решкович Т.А.  Учимся вязать крючком – Мн.: Хэлтон, 1999. – 336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язаные цветы и плоды. – АРТ-РОДНИК, 2007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кова С.А.   «Вязание крючком», 2003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решкович Т.А.  «Школа вязания», Минск, «Полымя», 1995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нтернет сайты по техническому, декоративно – прикладному творчеству.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b/>
          <w:sz w:val="28"/>
          <w:szCs w:val="28"/>
        </w:rPr>
        <w:t xml:space="preserve">Для  </w:t>
      </w:r>
      <w:r>
        <w:rPr>
          <w:sz w:val="40"/>
          <w:szCs w:val="40"/>
        </w:rPr>
        <w:t xml:space="preserve"> </w:t>
      </w:r>
      <w:r>
        <w:rPr>
          <w:b/>
          <w:sz w:val="28"/>
          <w:szCs w:val="28"/>
        </w:rPr>
        <w:t>родителей:</w:t>
      </w:r>
      <w:r>
        <w:rPr>
          <w:sz w:val="40"/>
          <w:szCs w:val="40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Кришталёва В.С.   «Вязание узоров крючком», 1998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Андреева Р.П.   «Новые узоры для вязания крючком»,  2000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Подписки журналов   «Диана креатив»,  «Валентина»,  «Вязание, модно и просто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Кришталёва В.С.  «Вязание узоров крючком»  Москва,  Легпромбытиздат,   1989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Жадько Е.Г.   «Посиделки с рукоделием»,  «Феникс», 2005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М.Максимова,  М.Кузьмина  «Волшебный крючок»,  «ЭКСМО-Пресс»,  1998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Н.В.Фарафошина  «Художественное вязание»,  «Алфавит», 1993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Т.А.Терешкович  «Рукоделие для дома: 103 оригинальные идеи», 2004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Будур Н.  «Курс женских рукоделий», Москва, изд-во «ОЛМА-ПРЕСС», 2000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Мещерякова С.«Всё о вязании: от советов до секретов», Москва, 1999г.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rPr/>
      </w:pPr>
      <w:r>
        <w:rPr>
          <w:sz w:val="40"/>
          <w:szCs w:val="40"/>
        </w:rPr>
        <w:t xml:space="preserve">    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42:00Z</dcterms:created>
  <dc:creator>Администратор</dc:creator>
  <dc:description/>
  <cp:keywords/>
  <dc:language>en-US</dc:language>
  <cp:lastModifiedBy>XTreme.ws</cp:lastModifiedBy>
  <cp:lastPrinted>2017-03-16T17:54:00Z</cp:lastPrinted>
  <dcterms:modified xsi:type="dcterms:W3CDTF">2017-06-15T06:50:00Z</dcterms:modified>
  <cp:revision>3</cp:revision>
  <dc:subject/>
  <dc:title>Администрация Колпнянского района</dc:title>
</cp:coreProperties>
</file>