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  образования  Колпнянского  района  Орловской 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 бюджетное  учреждение  дополнительного  образования            «Дом  детского  творчес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Принято  на  заседании                                        Утвержд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дагогического Совета                                       Директор______Е.Н.Алентева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.09. 2016  года                                                 Приказ от 1.09.2016г.  № 7-од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токол  №4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b/>
          <w:sz w:val="28"/>
          <w:szCs w:val="28"/>
        </w:rPr>
        <w:t>ПОЛОЖЕНИЕ</w:t>
      </w:r>
    </w:p>
    <w:p>
      <w:pPr>
        <w:pStyle w:val="Normal"/>
        <w:rPr/>
      </w:pPr>
      <w:r>
        <w:rPr>
          <w:sz w:val="28"/>
          <w:szCs w:val="28"/>
        </w:rPr>
        <w:t>о  педагогическом  Совете  Муниципального  бюджетного  учреждения     дополнительного       образования    «Дом детского творче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Общие полож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едагогический Совет (далее- Совет) является постоянно действующим  органом  самоуправления Муниципального  бюджетного  учреждения  дополнительного  образования  «Дом детского творчества»(далее- Учреждение), который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действует в целях рассмотрения сложных педагогических и методических вопросов организации учебно-воспитательного процесса, изучения и распространения передового педагогического опыта, деятельности  методических объединений, творческих мастерских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Настоящее  Положение  составлено  в  соответствии с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Федеральным  законом Российской  Федерации от  29 декабря 2012 года №273-ФЗ «Об образовании в Российской Федерации»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нцепцией  развития  дополнительного  образования  детей(распоряжение  Правительства  РФ от 4 сентября  2014 года №1726-р)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ланом мероприятий на 2015-2010 годы по реализации  Концепции  развития  дополнительного  образования  детей  (распоряжение  Правительства  РФ  от 24 апреля  2015 года №729-р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казом  Министерства  образования и науки  Российской  Федерации  от  29 августа  2013  года №1008 «Об  утверждении  Порядка  организации  и  осуществления  образовательной  деятельности  по  дополнительным  общеобразовательным  программам»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Методическими  рекомендациями  по  проектированию  дополнительных  общеразвивающих  программ (включая  разноуровневые  программы)(письмо  Минобрнауки  России, департамент  государственной  политики  в  сфере  воспитания  детей  и  молодежи  от  18  ноября  2015  года  №09-3242)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остановления  Главного  государственного  санитарного  врача  Российской  Федерации  от  4  июля  2014  года «Об  утверждении  СанПиН2.4.4.3172-14 «Санитарно-эпидемиологические  требований 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стройству, содержанию и организации  режима  работы  образовательных  организаций  дополнительного  образования  детей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  <w:r>
        <w:rPr/>
        <w:t>1.</w:t>
      </w:r>
      <w:r>
        <w:rPr>
          <w:b/>
          <w:sz w:val="28"/>
          <w:szCs w:val="28"/>
        </w:rPr>
        <w:t>Задачи педагогического Совет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Главными задачами Совета  являются: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вышение уровня  образовательно-воспитательной работы педагогического коллектив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недрение в практику  достижений педагогический науки, инновационных  методик и технолог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бобщение передового педагогического опы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.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Педагогический Совет обсуждает планы работы учреждения, творческих мастерских, созданных при Совете, заслушивает отчеты работников  Учреждения, рассматривает вопросы административного контроля, вопросы охраны труда и др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 функциям Совета относится рассмотрение вопросов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порядка  проведения текущего и  промежуточного контроля знаний обучающихс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еревода обучающихся на следующую ступень обучени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 оставления на повторный курс обучени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 выпуска обучающихся, отчисления обучающихся, награждения обучающихс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утверждения учебных планов и программ;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 представление педагогических работников к присвоению почетных зван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 обобщение передового педагогического опыта работников Дома детского творчест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опросы работы творческих мастерских, созданных при педагогическом Совете (старших вожатых, педагогов дополнительного образования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3. Педагогический Совет принимает решения рекомендательного характера по вопросам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формирование учебного пла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егулирование работы объединений (наполняемость групп, расписание занятий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омплектование учебных групп и педагогических кадр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еревод и отчисление учащихс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шения  педагогического  Совета   вступают в силу после издания директором учреждения приказ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Состав педагогического  Совета и организация его работ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.1.Членами педагогического Совета являются все педагоги дополнительного образования, включая совместителей . Председателем педагогического Совета является директор учреждения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2.Педагогический Совет избирает из своего состава секретаря  сроком на один год, который  утверждается приказом директора учреждения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3.Совет работает по плану, утвержденному на заседании Совета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4.Педагогический Совет собирается не реже четырех раз в году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  случае необходимости проводятся внеочередные заседания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5.Решения педагогического Совета принимаются большинством голосов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6.В необходимых случаях на совещания приглашаются представители Совета  обучающихся, родители. Лица, приглашенные на педсовет пользуются правом совещательного голос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7.Ход педагогических Советов  и решения оформляются протоколами. Протоколы хранятся   в  Учрежд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62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0:11:00Z</dcterms:created>
  <dc:creator>Елена</dc:creator>
  <dc:description/>
  <cp:keywords/>
  <dc:language>en-US</dc:language>
  <cp:lastModifiedBy>Елена</cp:lastModifiedBy>
  <cp:lastPrinted>2013-02-14T14:17:00Z</cp:lastPrinted>
  <dcterms:modified xsi:type="dcterms:W3CDTF">2017-03-04T04:17:00Z</dcterms:modified>
  <cp:revision>22</cp:revision>
  <dc:subject/>
  <dc:title/>
</cp:coreProperties>
</file>