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Читая классики страниц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марта в РДК состоялся районный этап конкурса юных чтецов «Живая класс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курсе приняли участие 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 из 11 школ района. Все ребята являлись победителями школьных этапов конкурса. Участников поприветствовала заместитель директора Дома детского творчества Галина Поворова. Со сцены дома культуры звучали отрывки из произведений русских и зарубежных авторов, современных писателей, писателей-орловцев, не входящие в школьную программу. Не оставили равнодушными зрителей и жюри лирические произведения Н.Лескова, И.Пивоваровой, отрывки  из  произведений  военной  тематики  Ю.Яковлева, Б.Васильева, Е. Пономаренко, трогательные рассказы Б.Екимова, В.Железникова, М.Дружининой, В.Закруткина. Конкурсанты использовали в выступлениях костюмы, музыкальное сопровождение, деко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районного конкурса стали Бушля Алина (Колпнянский лицей, руководитель  Степанова Н.Ю.), Пономарёва Каринэ (Колпнянский  лицей, руководитель Степанова Н.Ю.). Призёры  конкурса: Астапова Ангелина (Дубовская школа, руководитель Стрельцова Е.Г.), Боровкова  Александра (Карловская школа, руководитель Карлова Т.М.), Сысоева Мария (Колпнянская школа №2, руководитель Рожкова Е.А.), Махрина Мария (Колпнянский  лицей, руководитель Воропаева Т.И.). Победители и призёры награждены дипломами фонда «Живая классика». Все участники также отмечены дипломами за участие в районном этапе Всероссийского конкурса юных чтец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марта 2018 года на базе бюджетного учреждения Орловской области дополнительного образования «Дворец пионеров и школьников имени Ю.А.Гагарина» в г.Орёл прошёл региональный этап Всероссийского конкурса юных чтецов «Живая классика». Наш район представляла  победитель муниципального этапа конкурса Бушля Алина, набравшая наибольшее количество баллов. Искреннее и трогательное выступление Алины никого из слушателей не оставило равнодушным. Она была награждена дипломом участника региональный этап Всероссийского конкурса юных чтецов «Живая классика» - 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ктория Воробь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13:00Z</dcterms:created>
  <dc:creator>Елена</dc:creator>
  <dc:description/>
  <cp:keywords/>
  <dc:language>en-US</dc:language>
  <cp:lastModifiedBy>Елена</cp:lastModifiedBy>
  <dcterms:modified xsi:type="dcterms:W3CDTF">2018-03-23T07:50:00Z</dcterms:modified>
  <cp:revision>3</cp:revision>
  <dc:subject/>
  <dc:title/>
</cp:coreProperties>
</file>