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Директор   МБ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4 от 01.09.2016г.                            ______________Е.Н.Ален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 №7-од от 01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обровольных  пожертвованиях  и  целевых  взно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 учреждения 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Дом  детского  творч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 добровольных  пожертвованиях  и целевых  взносах(далее-Положение) разработано  в  соответствии с Гражданским  кодексом  Российской  Федерации, Федеральным  законом от  29.12.2012 г.№273 «Об образовании в Российской Федерации»,Федеральным законом от 12.01.1996г.№7-ФЗ «О некоммерческих организациях»,Федеральным  законом от 11.08.1995г. №135-ФЗ «О благотворительной деятельности и благотворительных организациях», «Уставом Муниципального бюджетного  учреждения  дополнительного образования «Дом детского творчества»(далее- Дом детского твор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 Положение  разработано  с 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 дополнительных  условий  для  развития  Дома детского  творчества, в том  числе  совершенствования  материально-технической  базы, обеспечивающей  образовательный  процесс, организацию  отдыха  и  досуга  детей  в  Доме  детского 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й  защиты  участников  образовательных 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сновным  источником  финансирования  Дома  детского  творчества  является  бюджет муниципального  образования  «Колпнян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ая  поддержка  Дому  детского  творчества  оказывается в следующих 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 выполнение  работ, предоставление  услуг(безвозмездная 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 принципом  привлечения  дополнительной  поддержки  Дому  детского  творчества  является  добровольность  ее внесения  физическими  и  юридическими  лицами, в том  числе  родителями (законными  представителями)  несовершеннолетних  учащихся.</w:t>
      </w:r>
    </w:p>
    <w:p>
      <w:pPr>
        <w:pStyle w:val="Normal"/>
        <w:ind w:left="-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rPr/>
      </w:pPr>
      <w:r>
        <w:rPr>
          <w:b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 (или) физическими лицами (в том числе родителями (законными представителями))  несовершеннолетних учащихся  денежных средств, которые должны быть использованы по объявленному (целевому) назначению.</w:t>
      </w:r>
    </w:p>
    <w:p>
      <w:pPr>
        <w:pStyle w:val="Normal"/>
        <w:rPr/>
      </w:pPr>
      <w:r>
        <w:rPr>
          <w:b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- дарение вещи (включая деньги) или пра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полезных целях.</w:t>
      </w:r>
    </w:p>
    <w:p>
      <w:pPr>
        <w:pStyle w:val="Normal"/>
        <w:rPr/>
      </w:pPr>
      <w:r>
        <w:rPr>
          <w:b/>
          <w:sz w:val="28"/>
          <w:szCs w:val="28"/>
        </w:rPr>
        <w:t>Жертвователь -</w:t>
      </w:r>
      <w:r>
        <w:rPr>
          <w:sz w:val="28"/>
          <w:szCs w:val="28"/>
        </w:rPr>
        <w:t xml:space="preserve"> юридическое или физическое лицо, осуществл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.</w:t>
      </w:r>
    </w:p>
    <w:p>
      <w:pPr>
        <w:pStyle w:val="Normal"/>
        <w:rPr/>
      </w:pPr>
      <w:r>
        <w:rPr>
          <w:b/>
          <w:sz w:val="28"/>
          <w:szCs w:val="28"/>
        </w:rPr>
        <w:t>Одаряемый –</w:t>
      </w:r>
      <w:r>
        <w:rPr>
          <w:sz w:val="28"/>
          <w:szCs w:val="28"/>
        </w:rPr>
        <w:t xml:space="preserve"> Дом детского творчества, принимающий целевые взносы, добровольные  пожертвования от жертвователей на основании заключенного между сторонами договора о целевых взносах и добровольных пожертвованиях. </w:t>
      </w:r>
      <w:r>
        <w:rPr>
          <w:b/>
          <w:sz w:val="28"/>
          <w:szCs w:val="28"/>
        </w:rPr>
        <w:t>Безвозмезд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действие)</w:t>
      </w:r>
      <w:r>
        <w:rPr>
          <w:sz w:val="28"/>
          <w:szCs w:val="28"/>
        </w:rPr>
        <w:t xml:space="preserve"> - выполняемые для  Дома детского творчества  работы и оказываемые услуги в качестве помощи (содействия) на безвозмездной основе юридическими и (или) физическими л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влечения целевых взносов и добровольных пожер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влечения добровольных пожертвований и целевых взносов для нужд  Дома детского творчества  относится к компетенции Дома детского творчества.</w:t>
      </w:r>
    </w:p>
    <w:p>
      <w:pPr>
        <w:pStyle w:val="Normal"/>
        <w:rPr/>
      </w:pPr>
      <w:r>
        <w:rPr>
          <w:sz w:val="28"/>
          <w:szCs w:val="28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Целевые взносы и добровольные пожертвования в виде денежных средств зачисляются на лицевой счет  Дома  детского 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влечение целевых взносов может иметь своей целью приобретение</w:t>
      </w:r>
    </w:p>
    <w:p>
      <w:pPr>
        <w:pStyle w:val="Normal"/>
        <w:rPr/>
      </w:pPr>
      <w:r>
        <w:rPr>
          <w:sz w:val="28"/>
          <w:szCs w:val="28"/>
        </w:rPr>
        <w:t>необходимого  Дому  детского творчества  имущества, развитие и укрепление материально-технической базы , охрану жизни и здоровья, обеспечение безопасности учащихся в период образовательного процесса либо решение иных задач, не противоречащих уставной деятельности  Дома детского творчества  и  действующему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ешение о необходимости привлечения целевых взносов принимается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 с указанием цели их привлечения. Директор Дома детского творчества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интересованных лиц путем её размещения на  официальном сайте  Дома  детского  творчества, либо иным способом.</w:t>
      </w:r>
    </w:p>
    <w:p>
      <w:pPr>
        <w:pStyle w:val="Normal"/>
        <w:rPr/>
      </w:pPr>
      <w:r>
        <w:rPr>
          <w:sz w:val="28"/>
          <w:szCs w:val="28"/>
        </w:rPr>
        <w:t>3.6. При внесении целевых взносов в письменной форме оформляется договор пожертвования денежных средств  Дому  детского  творчества  на определенные цели (целевые взносы).</w:t>
      </w:r>
    </w:p>
    <w:p>
      <w:pPr>
        <w:pStyle w:val="Normal"/>
        <w:rPr/>
      </w:pPr>
      <w:r>
        <w:rPr>
          <w:sz w:val="28"/>
          <w:szCs w:val="28"/>
        </w:rPr>
        <w:t>3.7. При внесении добровольных пожертвований жертвователь вправе указать целевое назначение вносимого им пожертвования, заключив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ртвования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Целевые взносы и добровольные пожертвования в виде 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ей передаются по договору и актам приема-передачи установ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влечения безвозмездной помощи (содействие).</w:t>
      </w:r>
    </w:p>
    <w:p>
      <w:pPr>
        <w:pStyle w:val="Normal"/>
        <w:rPr/>
      </w:pPr>
      <w:r>
        <w:rPr>
          <w:sz w:val="28"/>
          <w:szCs w:val="28"/>
        </w:rPr>
        <w:t>4.1. В рамках настоящего Положения жертвователь может оказывать  Дому детского творчества поддержку в виде безвозмездной помощи (содействие), а именно выполнять для  Дома детского творчества  работы и оказывать услуги в качестве помощи (содействия) на  безвозмездной основе (далее – оказание безвозмездной помощи).</w:t>
      </w:r>
    </w:p>
    <w:p>
      <w:pPr>
        <w:pStyle w:val="Normal"/>
        <w:rPr/>
      </w:pPr>
      <w:r>
        <w:rPr>
          <w:sz w:val="28"/>
          <w:szCs w:val="28"/>
        </w:rPr>
        <w:t>4.2. При оказании безвозмездной помощи между  Домом детского  творчества  и жертвователем заключается договор на безвозмездное выполнение работ (оказание услуг) и  подписывается по окончанию работ (оказанию услуг) директором   Дома  детского  творчества   и  жертвователем акт сдачи-приемки выполненных работ (оказанных услу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  педагогического  совета:</w:t>
      </w:r>
    </w:p>
    <w:p>
      <w:pPr>
        <w:pStyle w:val="Normal"/>
        <w:rPr/>
      </w:pPr>
      <w:r>
        <w:rPr>
          <w:sz w:val="28"/>
          <w:szCs w:val="28"/>
        </w:rPr>
        <w:t>5.1. В рамках настоящего положения к полномочиям   педагогического  совета  Дома  детского  творчества  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средств для обеспечения</w:t>
      </w:r>
    </w:p>
    <w:p>
      <w:pPr>
        <w:pStyle w:val="Normal"/>
        <w:rPr/>
      </w:pPr>
      <w:r>
        <w:rPr>
          <w:sz w:val="28"/>
          <w:szCs w:val="28"/>
        </w:rPr>
        <w:t>деятельности и развития   Дома  детского 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Normal"/>
        <w:rPr/>
      </w:pPr>
      <w:r>
        <w:rPr>
          <w:sz w:val="28"/>
          <w:szCs w:val="28"/>
        </w:rPr>
        <w:t>- осуществление контроля над использованием пожертвований жертвователей на нужды   Дома  детского 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ность по целевым взносам и добровольным пожертв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Дом  детского  творчества  обязан на родительских собраниях в установленные сроки и форме, но не реже одного раза в год, публично отчитываться перед  жертвователями о направлениях использования и израсходованных суммах  целевых взносов и добровольных пожертвований. Отчет должен содержать  достоверную и полную информацию в доступной и наглядной форме. Для  ознакомления с отчетом наибольшего числа жертвователей отчет может быть  размещен   на официальном сайте  Дома  детского 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тчет, сформированный за отчетный период и содержащий показатели о</w:t>
      </w:r>
    </w:p>
    <w:p>
      <w:pPr>
        <w:pStyle w:val="Normal"/>
        <w:rPr/>
      </w:pPr>
      <w:r>
        <w:rPr>
          <w:sz w:val="28"/>
          <w:szCs w:val="28"/>
        </w:rPr>
        <w:t>суммах  поступивших средств и об израсходованных суммах по направлениям расходов рассматривается и утверждается  педагогическим советом Дома детского  творчества, о чем составляется соответствующий протокол засед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rPr/>
      </w:pPr>
      <w:r>
        <w:rPr>
          <w:sz w:val="28"/>
          <w:szCs w:val="28"/>
        </w:rPr>
        <w:t>Директор  Дома  детского  творчества  несет персональную ответственность за соблюдение порядка привлечения дополнительной поддержки, в том числе за привлечение и использование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положения</w:t>
      </w:r>
    </w:p>
    <w:p>
      <w:pPr>
        <w:pStyle w:val="Normal"/>
        <w:rPr/>
      </w:pPr>
      <w:r>
        <w:rPr>
          <w:sz w:val="28"/>
          <w:szCs w:val="28"/>
        </w:rPr>
        <w:t>8.1. Запрещается принуждение со стороны работников  Дома детского творчества  к внесению родителями (законными представителями) несовершеннолетних учащихся  целевых взносов, добровольных пожер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Запрещается сбор целевых взносов и добровольных пожертвований в виде наличных денежных средств работниками  Дома  детского 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9:00Z</dcterms:created>
  <dc:creator>Центр детского творчества</dc:creator>
  <dc:description/>
  <cp:keywords/>
  <dc:language>en-US</dc:language>
  <cp:lastModifiedBy>Елена</cp:lastModifiedBy>
  <cp:lastPrinted>2005-12-10T03:51:00Z</cp:lastPrinted>
  <dcterms:modified xsi:type="dcterms:W3CDTF">2005-12-10T02:46:00Z</dcterms:modified>
  <cp:revision>10</cp:revision>
  <dc:subject/>
  <dc:title/>
</cp:coreProperties>
</file>