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29" w:before="360" w:after="60"/>
        <w:ind w:left="80" w:hanging="0"/>
        <w:jc w:val="center"/>
        <w:outlineLvl w:val="1"/>
        <w:rPr>
          <w:b/>
          <w:b/>
          <w:bCs/>
          <w:sz w:val="27"/>
          <w:szCs w:val="27"/>
        </w:rPr>
      </w:pPr>
      <w:bookmarkStart w:id="0" w:name="OLE_LINK1"/>
      <w:bookmarkStart w:id="1" w:name="OLE_LINK2"/>
      <w:bookmarkStart w:id="2" w:name="OLE_LINK3"/>
      <w:bookmarkStart w:id="3" w:name="bookmark1"/>
      <w:r>
        <w:rPr>
          <w:b/>
          <w:bCs/>
          <w:sz w:val="27"/>
          <w:szCs w:val="27"/>
        </w:rPr>
        <w:t xml:space="preserve">Администрация Колпнянского района Орловской области </w:t>
        <w:br/>
        <w:t>Муниципальное бюджетное учреждение дополнительного образования  «Дом детского творчества»</w:t>
      </w:r>
      <w:bookmarkEnd w:id="3"/>
    </w:p>
    <w:p>
      <w:pPr>
        <w:pStyle w:val="Normal"/>
        <w:pBdr>
          <w:bottom w:val="thickThinLargeGap" w:sz="24" w:space="1" w:color="000000"/>
        </w:pBdr>
        <w:spacing w:lineRule="exact" w:line="211" w:before="0" w:after="100"/>
        <w:ind w:left="79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303410, Орловская область, п. Колпна, ул. Комсомольская, д. 3 ИНН </w:t>
      </w:r>
      <w:bookmarkStart w:id="4" w:name="OLE_LINK6"/>
      <w:bookmarkStart w:id="5" w:name="OLE_LINK7"/>
      <w:r>
        <w:rPr>
          <w:sz w:val="17"/>
          <w:szCs w:val="17"/>
        </w:rPr>
        <w:t>5711002580</w:t>
      </w:r>
      <w:bookmarkEnd w:id="4"/>
      <w:bookmarkEnd w:id="5"/>
      <w:r>
        <w:rPr>
          <w:sz w:val="17"/>
          <w:szCs w:val="17"/>
        </w:rPr>
        <w:t>. КПП 571101001. БИК 045402001,</w:t>
        <w:br/>
        <w:t xml:space="preserve"> р/счёт 40701810600001000062. ОТДЕЛЕНИЕ ОРЁЛ Г. ОРЁЛ. УФК по Орловской области </w:t>
        <w:br/>
        <w:t xml:space="preserve">л/счет 20546У90460, ОГРН 1025700603059. Тел. (48674) 2-17-32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r>
        <w:rPr>
          <w:sz w:val="17"/>
          <w:szCs w:val="17"/>
          <w:lang w:val="en-US"/>
        </w:rPr>
        <w:t>alenteva</w:t>
      </w:r>
      <w:r>
        <w:rPr>
          <w:sz w:val="17"/>
          <w:szCs w:val="17"/>
        </w:rPr>
        <w:t>.63@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ru</w:t>
      </w:r>
      <w:bookmarkEnd w:id="0"/>
      <w:bookmarkEnd w:id="1"/>
      <w:bookmarkEnd w:id="2"/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 на  педагогическом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                                                            директор __________Е.Н.Алентева</w:t>
      </w:r>
    </w:p>
    <w:p>
      <w:pPr>
        <w:pStyle w:val="Normal"/>
        <w:rPr/>
      </w:pPr>
      <w:r>
        <w:rPr>
          <w:sz w:val="28"/>
          <w:szCs w:val="28"/>
        </w:rPr>
        <w:t>Протокол  №4 от 01.09.2016г                       Приказ  №07-од от 01.09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rPr/>
      </w:pPr>
      <w:r>
        <w:rPr>
          <w:b/>
          <w:sz w:val="28"/>
          <w:szCs w:val="28"/>
        </w:rPr>
        <w:t>о  массовых  мероприятиях  Муниципального  бюджетного  учреждения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ого  образования  «Дом  детского 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.Общие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1.Настоящее  положение  разработано  в  соответствии  с   Федеральным  законом Российской  Федерации от  29 декабря 2012 года №273-ФЗ «Об образовании в Российской Федераци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пцией  развития  дополнительного  образования  детей(распоряжение  Правительства  РФ от 4 сентября  2014 года №1726-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ом мероприятий на 2015-2010 годы по реализации  Концепции  развития  дополнительного  образования  детей  (распоряжение  Правительства  РФ  от 24 апреля  2015 года №729-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ом  Министерства  образования и науки  Российской  Федерации  от  29 августа  2013  года №1008 «Об  утверждении  Порядка  организации  и  осуществления  образовательной  деятельности  по  дополнительным  общеобразовательным  программам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ми  рекомендациями  по  проектированию  дополнительных  общеразвивающих  программ(включая  разноуровневые  программы)(письмо  Минобрнауки  России, департамент  государственной  политики  в  сфере  воспитания  детей  и  молодежи  от  18  ноября  2015  года  №09-3242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ения  Главного  государственного  санитарного  врача  Российской  Федерации  от  4  июля  2014  года «Об  утверждении  СанПиН2.4.4.3172-14 «Санитарно-эпидемиологические  требований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ройству, содержанию и организации  режима  работы  образовательных  организаций  дополнительного  образования  детей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 также  Уставом  Муниципального  бюджетного  учреждения  дополнительного  образования «Дом  детского  творче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Данное  Положение  регламентирует  порядок  проведения  массовых  мероприятий, включая  их  планирование, подготовку, проведение, анализ 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Выявление  творческих, интеллектуальных, спортивных  и  других  способностей  и  талантов  обучающихся  в  различных  видах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здание  условий  для  самореализации  одаренных  детей  и  всестороннего  развития 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азвитие  познавательных  интересов,  потребности  в  познании  культурных  ценностей, развитие  социальной  активности, формирование  гражданского  сознания  и  нравственных  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 и  содержание  массовых 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иоритетными  направлениями  организации  и  осуществления  мероприятий  по  работе  с  детьми  является  воспитание  гражданственности  и  патриотизма;</w:t>
      </w:r>
    </w:p>
    <w:p>
      <w:pPr>
        <w:pStyle w:val="Normal"/>
        <w:rPr/>
      </w:pPr>
      <w:r>
        <w:rPr>
          <w:sz w:val="28"/>
          <w:szCs w:val="28"/>
        </w:rPr>
        <w:t>3.2. Организация и проведение  массовых  мероприятий, посвященных  памятным  датам  истории  России.  Государственным  символам  Российской  Федерации;</w:t>
      </w:r>
    </w:p>
    <w:p>
      <w:pPr>
        <w:pStyle w:val="Normal"/>
        <w:rPr/>
      </w:pPr>
      <w:r>
        <w:rPr>
          <w:sz w:val="28"/>
          <w:szCs w:val="28"/>
        </w:rPr>
        <w:t>3.3.Проведение  культурно-массовых, досуговых  и  спортивных  мероприятий. посвященных  различным  датам.  Основанных  на  культурно-исторических  тради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существление  мероприятий  в  сфере  организации  отдыха  в  каникулярное 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Организация  пропаганды  здорового  образа  жизни  среди  детей  и 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. Виды  массовых 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  числу  массовых  мероприятий 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тинги и другие</w:t>
      </w:r>
    </w:p>
    <w:p>
      <w:pPr>
        <w:pStyle w:val="Normal"/>
        <w:rPr/>
      </w:pPr>
      <w:r>
        <w:rPr>
          <w:sz w:val="28"/>
          <w:szCs w:val="28"/>
        </w:rPr>
        <w:t>4.2.Массовые  мероприятия  разрабатываются  заместителем  директора  по  организационно-массовой  работе с  учетом  пожелания  детей,  педагогов  дополнительного  образования. родителей (законных  представителей) после  чего  включаются  в  план  учебно-воспитательной  работы, который  принимается  педагогическим  советом  и  утверждается  директором  МБУ ДО «Дом  детского 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 Время  проведения  массовых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Все  мероприятия  проводятся  в  первой  половине  дня,  второй  половине  дня, в  выходные  и  каникулярное  время (время  определяется  планом  меропри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Все  мероприятия  заканчиваются  не  позднее 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. Показатели  массовых  мероприятий  и  их  о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Мониторинг  и  оценка  массовых  мероприятий  определяется 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я 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я  педагогических 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я  родителей (законных 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 может  быть  проведено  в  устной  или  письменной 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Заместитель  директора  по  итогам  проведения  массовых  мероприятий  составляют  анализ  работы  и   предоставляет  дирек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7. Организация  проведения 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Перед  проведением  мероприятий  заместителем  директора по  организационно-массовой  работе  разрабатывается  положение  и  сценарий  по  проводимому  мероприятию. Согласно  планам, утвержденным  на  педагогическом 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Каждому  мероприятию  предшествует  подготовительный  период:</w:t>
      </w:r>
    </w:p>
    <w:p>
      <w:pPr>
        <w:pStyle w:val="Normal"/>
        <w:rPr/>
      </w:pPr>
      <w:r>
        <w:rPr>
          <w:sz w:val="28"/>
          <w:szCs w:val="28"/>
        </w:rPr>
        <w:t>- готовятся художественное  оформление, музыкальное  сопровождение, костюмы, реквизит, призы, техническое 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При  составлении  сценария  учит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, задачи;</w:t>
      </w:r>
    </w:p>
    <w:p>
      <w:pPr>
        <w:pStyle w:val="Normal"/>
        <w:rPr/>
      </w:pPr>
      <w:r>
        <w:rPr>
          <w:sz w:val="28"/>
          <w:szCs w:val="28"/>
        </w:rPr>
        <w:t>- дата, время, место 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жидаемые  результаты педагогического 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При  проведении  мероприятий  назначается  дежурный 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массовые  мероприятия  приглашаются  родители (законные  представители)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8. Итоги 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. Ведется  журнал  массовых  мероприятий в котором  фиксируется  следующая 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а  проведения 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 кого  провед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помогал  в  про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9. Ответственность  за  проведение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1. Ответственность за проведение  мероприятий  определяется  и  возлагается  на  заместителя  директора по  организационно-массовой  работе, педагогов  дополнительного  образования, утвержденных  планом  за  проведение 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Директор  контролирует  проведение  мероприятия.</w:t>
      </w:r>
    </w:p>
    <w:p>
      <w:pPr>
        <w:pStyle w:val="Normal"/>
        <w:rPr/>
      </w:pPr>
      <w:r>
        <w:rPr>
          <w:sz w:val="28"/>
          <w:szCs w:val="28"/>
        </w:rPr>
        <w:t>9.3. Педагогические  работники  инструктируют  обучающихся  перед  проведением  мероприятия, и в  обязательном  порядке  присутствуют  на  нем  вместе  с  ними, а также  несут  ответственность  за  дисциплину, культуру  поведения,  безопасность  и  жизнь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Обучающиеся  , активно   участвующие  в  подготовке  и  проведении  мероприятия, приказом  директора  могут  быть  поощрены  грамотой  образовательной  организации- Дома  детского 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Педагогам  за  активное  и  плодотворное  проведение  мероприятия  приказом  директора  может  быть  объявлена  благодарность  , пр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 удачные  сценарии  мероприятий  собираются  в  банк  данных  в  помощь  педагогическим  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4"/>
        </w:tabs>
        <w:ind w:left="3024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56"/>
        </w:tabs>
        <w:ind w:left="3156" w:hanging="49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17:00Z</dcterms:created>
  <dc:creator>Елена</dc:creator>
  <dc:description/>
  <cp:keywords/>
  <dc:language>en-US</dc:language>
  <cp:lastModifiedBy>Елена</cp:lastModifiedBy>
  <dcterms:modified xsi:type="dcterms:W3CDTF">2005-12-09T22:04:00Z</dcterms:modified>
  <cp:revision>7</cp:revision>
  <dc:subject/>
  <dc:title/>
</cp:coreProperties>
</file>