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9" w:before="360" w:after="6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Колпнянского района Орловской области </w:t>
        <w:br/>
        <w:t>Муниципальное бюджетное учреждение дополнительного образования  «Дом детского творчества»</w:t>
      </w:r>
    </w:p>
    <w:p>
      <w:pPr>
        <w:pStyle w:val="Normal"/>
        <w:pBdr>
          <w:bottom w:val="thickThinLargeGap" w:sz="24" w:space="1" w:color="000000"/>
        </w:pBdr>
        <w:spacing w:lineRule="exact" w:line="211" w:before="0" w:after="100"/>
        <w:ind w:left="79" w:hanging="0"/>
        <w:jc w:val="center"/>
        <w:rPr>
          <w:sz w:val="17"/>
          <w:szCs w:val="17"/>
        </w:rPr>
      </w:pPr>
      <w:r>
        <w:rPr>
          <w:sz w:val="17"/>
          <w:szCs w:val="17"/>
        </w:rPr>
        <w:t>303410, Орловская область, п. Колпна, ул. Комсомольская, д. 3 ИНН 5711002580. КПП 571101001. БИК 045402001,</w:t>
        <w:br/>
        <w:t xml:space="preserve"> р/счёт 40701810600001000062. ОТДЕЛЕНИЕ ОРЁЛ Г. ОРЁЛ. УФК по Орловской области </w:t>
        <w:br/>
        <w:t xml:space="preserve">л/счет 20546У90460, ОГРН 1025700603059. Тел. (48674) 2-17-32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alenteva</w:t>
      </w:r>
      <w:r>
        <w:rPr>
          <w:sz w:val="17"/>
          <w:szCs w:val="17"/>
        </w:rPr>
        <w:t>.63@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ru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но  на заседании                                                      Утверждаю: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ического совета                                                      Директор МБУ ДО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токол  №4 от  22.09.2017г.                                     «Дом детского  творчества»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___________Е.Н.Алентева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Приказ № 13-од от 25.09.2017г.</w:t>
      </w:r>
    </w:p>
    <w:p>
      <w:pPr>
        <w:pStyle w:val="Normacttext"/>
        <w:spacing w:lineRule="atLeast" w:line="24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iCs/>
          <w:color w:val="000000"/>
          <w:sz w:val="28"/>
          <w:szCs w:val="28"/>
        </w:rPr>
        <w:t>ПОЛОЖЕНИЕ</w:t>
      </w:r>
    </w:p>
    <w:p>
      <w:pPr>
        <w:pStyle w:val="Normacttext"/>
        <w:spacing w:lineRule="atLeast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о  комиссии  по  урегулированию  споров  между  участниками</w:t>
      </w:r>
    </w:p>
    <w:p>
      <w:pPr>
        <w:pStyle w:val="Normacttext"/>
        <w:spacing w:lineRule="atLeast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iCs/>
          <w:color w:val="000000"/>
          <w:sz w:val="28"/>
          <w:szCs w:val="28"/>
        </w:rPr>
        <w:t>образовательных  отношений</w:t>
      </w:r>
    </w:p>
    <w:p>
      <w:pPr>
        <w:pStyle w:val="Normacttext"/>
        <w:spacing w:lineRule="atLeast" w:line="24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</w:t>
      </w:r>
      <w:r>
        <w:rPr>
          <w:b/>
          <w:iCs/>
          <w:color w:val="000000"/>
          <w:sz w:val="28"/>
          <w:szCs w:val="28"/>
        </w:rPr>
        <w:t>Муниципального  бюджетного  учреждения</w:t>
      </w:r>
    </w:p>
    <w:p>
      <w:pPr>
        <w:pStyle w:val="Normacttext"/>
        <w:spacing w:lineRule="atLeast" w:line="24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ополнительного  образования  «Дом  детского  творчества»</w:t>
      </w:r>
    </w:p>
    <w:p>
      <w:pPr>
        <w:pStyle w:val="Normacttext"/>
        <w:numPr>
          <w:ilvl w:val="0"/>
          <w:numId w:val="3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положение  устанавливает  порядок  создания, организации  работы, принятия  и  исполнения  решений  Комиссии  по  урегулированию  споров  между  участниками  образовательных  отношений (далее-Комиссия)  Муниципального  бюджетного  учреждения  дополнительного  образования «Дом  детского  творчества».</w:t>
      </w:r>
    </w:p>
    <w:p>
      <w:pPr>
        <w:pStyle w:val="Normacttext"/>
        <w:numPr>
          <w:ilvl w:val="0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иссия  создаётся  в  соответствии  со  статьёй  45  Федерального  закона  от 29 декабря  2012г. №273-ФЗ «Об  образовании  в  Российской  Федерации»,   в  целях  урегулирования  разногласий  между  участниками  образовательных  отношений  по  вопросам  реализации  права  на  образование, в том  числе  в  случаях  возникновения  конфликта  интересов  педагогического  работника,  вопросам  применения  локальных  нормативных  актов  МБУ ДО «Дом  детского  творчества», обжалования  решений  о  применении  к  учащимся  дисциплинарного  взыскания.</w:t>
      </w:r>
    </w:p>
    <w:p>
      <w:pPr>
        <w:pStyle w:val="Normacttext"/>
        <w:numPr>
          <w:ilvl w:val="0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иссия  создаётся  в  составе 4  человек  из  равного  числа  представителей  родителей(законных  представителей)  несовершеннолетних  учащихся  и  представителей  работников  организации. Сформированный  состав  Комиссии  объявляется  приказом  директора  МБУ ДО «Дом  детского  творчества».</w:t>
      </w:r>
    </w:p>
    <w:p>
      <w:pPr>
        <w:pStyle w:val="Normacttext"/>
        <w:numPr>
          <w:ilvl w:val="0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 полномочий  Комиссии  составляет  два  года.</w:t>
      </w:r>
    </w:p>
    <w:p>
      <w:pPr>
        <w:pStyle w:val="Normacttext"/>
        <w:numPr>
          <w:ilvl w:val="0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ы  Комиссии  осуществляют  свою  деятельность  на  безвозмездной  основе.</w:t>
      </w:r>
    </w:p>
    <w:p>
      <w:pPr>
        <w:pStyle w:val="Normacttext"/>
        <w:numPr>
          <w:ilvl w:val="0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срочное  прекращение  полномочий  члена  Комиссии  осуществляется:</w:t>
      </w:r>
    </w:p>
    <w:p>
      <w:pPr>
        <w:pStyle w:val="Normacttext"/>
        <w:numPr>
          <w:ilvl w:val="1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 основании личного  заявления  члена  Комиссии об  исключении из  её состава;</w:t>
      </w:r>
    </w:p>
    <w:p>
      <w:pPr>
        <w:pStyle w:val="Normacttext"/>
        <w:numPr>
          <w:ilvl w:val="1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 требованию не менее 2/3 членов Комиссии  выраженному в письменной  форме;</w:t>
      </w:r>
    </w:p>
    <w:p>
      <w:pPr>
        <w:pStyle w:val="Normacttext"/>
        <w:numPr>
          <w:ilvl w:val="1"/>
          <w:numId w:val="2"/>
        </w:numPr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 отчисления из  МБУ ДО «Дом детского творчества» учащегося, родителям (законным представителем) которого является  член  Комиссии, или  увольнения  работника- члена Комиссии.</w:t>
      </w:r>
    </w:p>
    <w:p>
      <w:pPr>
        <w:pStyle w:val="Normacttext"/>
        <w:spacing w:before="75" w:after="75"/>
        <w:ind w:left="-709"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7. В случае досрочного прекращения полномочий члена Комиссии в ее</w:t>
      </w:r>
    </w:p>
    <w:p>
      <w:pPr>
        <w:pStyle w:val="Normacttext"/>
        <w:spacing w:before="75" w:after="75"/>
        <w:ind w:left="-709" w:first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   избирается   новый  представитель от соответствующей категории      </w:t>
      </w:r>
    </w:p>
    <w:p>
      <w:pPr>
        <w:pStyle w:val="Normacttext"/>
        <w:spacing w:before="75" w:after="75"/>
        <w:ind w:left="-709"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ников  образовательного процесса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В целях организации работы Комиссия избирает из своего состава председателя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и секретаря</w:t>
      </w:r>
      <w:r>
        <w:rPr>
          <w:color w:val="000000"/>
          <w:sz w:val="23"/>
          <w:szCs w:val="23"/>
        </w:rPr>
        <w:t>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 учебных дней с момента поступления такого обращения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Комиссия принимает решение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МБУ ДО «Дом детского  творчества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нарушения прав участников образовательных отношений возникли вследствие принятия решения МБУ ДО «Дом детского творчества», в том числе вследствие издания локального нормативного акта, Комиссия принимает решение об отмене данного решения  МБУ ДО «Дом детского творчества» (локального нормативного акта) и указывает срок исполнения решения.</w:t>
      </w:r>
    </w:p>
    <w:p>
      <w:pPr>
        <w:pStyle w:val="Normacttext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Решение Комиссии оформляется протоколом.</w:t>
      </w:r>
    </w:p>
    <w:p>
      <w:pPr>
        <w:pStyle w:val="Normacttext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cttext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Д</w:t>
      </w:r>
      <w:r>
        <w:rPr>
          <w:iCs/>
          <w:color w:val="000000"/>
          <w:sz w:val="28"/>
          <w:szCs w:val="28"/>
        </w:rPr>
        <w:t>окументы, поступившие в Комиссию, и протоколы решений (и заседаний) входят в общую систему делопроизводства  МБУ ДО «Дом детского творчества»</w:t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cttext"/>
        <w:spacing w:lineRule="atLeast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9:00Z</dcterms:created>
  <dc:creator>Центр детского творчества</dc:creator>
  <dc:description/>
  <cp:keywords/>
  <dc:language>en-US</dc:language>
  <cp:lastModifiedBy>Максим Самойлов</cp:lastModifiedBy>
  <cp:lastPrinted>2017-12-08T15:13:00Z</cp:lastPrinted>
  <dcterms:modified xsi:type="dcterms:W3CDTF">2018-03-01T19:01:00Z</dcterms:modified>
  <cp:revision>27</cp:revision>
  <dc:subject/>
  <dc:title/>
</cp:coreProperties>
</file>