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329" w:before="360" w:after="60"/>
        <w:ind w:left="80" w:hanging="0"/>
        <w:jc w:val="center"/>
        <w:outlineLvl w:val="1"/>
        <w:rPr/>
      </w:pPr>
      <w:r>
        <w:rPr>
          <w:sz w:val="28"/>
          <w:szCs w:val="28"/>
        </w:rPr>
        <w:t xml:space="preserve">                   </w:t>
      </w:r>
      <w:bookmarkStart w:id="0" w:name="OLE_LINK1"/>
      <w:bookmarkStart w:id="1" w:name="OLE_LINK2"/>
      <w:bookmarkStart w:id="2" w:name="OLE_LINK3"/>
      <w:bookmarkStart w:id="3" w:name="bookmark1"/>
      <w:r>
        <w:rPr>
          <w:b/>
          <w:bCs/>
          <w:sz w:val="27"/>
          <w:szCs w:val="27"/>
        </w:rPr>
        <w:t xml:space="preserve">Администрация Колпнянского района Орловской области </w:t>
        <w:br/>
        <w:t>Муниципальное бюджетное учреждение дополнительного образования  «Дом детского творчества»</w:t>
      </w:r>
      <w:bookmarkEnd w:id="3"/>
    </w:p>
    <w:p>
      <w:pPr>
        <w:pStyle w:val="Normal"/>
        <w:pBdr>
          <w:bottom w:val="thickThinLargeGap" w:sz="24" w:space="1" w:color="000000"/>
        </w:pBdr>
        <w:spacing w:lineRule="exact" w:line="211" w:before="0" w:after="100"/>
        <w:ind w:left="79" w:hanging="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303410, Орловская область, п. Колпна, ул. Комсомольская, д. 3 ИНН </w:t>
      </w:r>
      <w:bookmarkStart w:id="4" w:name="OLE_LINK6"/>
      <w:bookmarkStart w:id="5" w:name="OLE_LINK7"/>
      <w:r>
        <w:rPr>
          <w:sz w:val="17"/>
          <w:szCs w:val="17"/>
        </w:rPr>
        <w:t>5711002580</w:t>
      </w:r>
      <w:bookmarkEnd w:id="4"/>
      <w:bookmarkEnd w:id="5"/>
      <w:r>
        <w:rPr>
          <w:sz w:val="17"/>
          <w:szCs w:val="17"/>
        </w:rPr>
        <w:t>. КПП 571101001. БИК 045402001,</w:t>
        <w:br/>
        <w:t xml:space="preserve"> р/счёт 40701810600001000062. ОТДЕЛЕНИЕ ОРЁЛ Г. ОРЁЛ. УФК по Орловской области </w:t>
        <w:br/>
        <w:t xml:space="preserve">л/счет 20546У90460, ОГРН 1025700603059. Тел. (48674) 2-17-32,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>-</w:t>
      </w:r>
      <w:r>
        <w:rPr>
          <w:sz w:val="17"/>
          <w:szCs w:val="17"/>
          <w:lang w:val="en-US"/>
        </w:rPr>
        <w:t>mail</w:t>
      </w:r>
      <w:r>
        <w:rPr>
          <w:sz w:val="17"/>
          <w:szCs w:val="17"/>
        </w:rPr>
        <w:t xml:space="preserve">: </w:t>
      </w:r>
      <w:r>
        <w:rPr>
          <w:sz w:val="17"/>
          <w:szCs w:val="17"/>
          <w:lang w:val="en-US"/>
        </w:rPr>
        <w:t>alenteva</w:t>
      </w:r>
      <w:r>
        <w:rPr>
          <w:sz w:val="17"/>
          <w:szCs w:val="17"/>
        </w:rPr>
        <w:t>.63@</w:t>
      </w:r>
      <w:r>
        <w:rPr>
          <w:sz w:val="17"/>
          <w:szCs w:val="17"/>
          <w:lang w:val="en-US"/>
        </w:rPr>
        <w:t>mail</w:t>
      </w:r>
      <w:r>
        <w:rPr>
          <w:sz w:val="17"/>
          <w:szCs w:val="17"/>
        </w:rPr>
        <w:t>.</w:t>
      </w:r>
      <w:r>
        <w:rPr>
          <w:sz w:val="17"/>
          <w:szCs w:val="17"/>
          <w:lang w:val="en-US"/>
        </w:rPr>
        <w:t>ru</w:t>
      </w:r>
      <w:bookmarkEnd w:id="0"/>
      <w:bookmarkEnd w:id="1"/>
      <w:bookmarkEnd w:id="2"/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иректор       МБУ ДО</w:t>
      </w:r>
    </w:p>
    <w:p>
      <w:pPr>
        <w:pStyle w:val="Style13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.                           «Дом детского творчества»</w:t>
      </w:r>
    </w:p>
    <w:p>
      <w:pPr>
        <w:pStyle w:val="Style13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Е.Н.Алентева</w:t>
      </w:r>
    </w:p>
    <w:p>
      <w:pPr>
        <w:pStyle w:val="Style13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каз № 7   от 1.09.2016 г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нято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а  заседании  педагогического  Совет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отокол №4 от  1.09.2016 г.                                                                                                 </w:t>
      </w:r>
    </w:p>
    <w:p>
      <w:pPr>
        <w:pStyle w:val="Style13"/>
        <w:rPr/>
      </w:pPr>
      <w:r>
        <w:rPr/>
        <w:t xml:space="preserve">                                                         </w:t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</w:t>
      </w:r>
      <w:r>
        <w:rPr>
          <w:b/>
          <w:sz w:val="28"/>
          <w:szCs w:val="28"/>
        </w:rPr>
        <w:t>ПРАВИЛА</w:t>
      </w:r>
    </w:p>
    <w:p>
      <w:pPr>
        <w:pStyle w:val="Style13"/>
        <w:jc w:val="center"/>
        <w:rPr/>
      </w:pPr>
      <w:r>
        <w:rPr>
          <w:sz w:val="32"/>
          <w:szCs w:val="32"/>
        </w:rPr>
        <w:t>приема  детей   в   Муниципальное  бюджетное  учреждение  дополнительного  образования  «Дом детского  творчества» Колпнянского  района  Орловской област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1. Настоящие Правила определяют порядок приема детей в Муниципальное бюджетное  учреждение дополнительного образования  «Дом детского творчества» Колпнянского района Орловской области (далее – Учреждение) и обязательны к исполнению всеми участниками образовательного процесса  Учрежде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2. Правила приема детей в Учреждение (далее – Правила) разработаны  в  соответствии 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едеральным  законом Российской  Федерации от  29 декабря 2012 года №273-ФЗ «Об образовании в Российской Федерации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цепцией  развития  дополнительного  образования  детей(распоряжение  Правительства  РФ от 4 сентября  2014 года №1726-р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аном мероприятий на 2015-2010 годы по реализации  Концепции  развития  дополнительного  образования  детей  (распоряжение  Правительства  РФ  от 24 апреля  2015 года №729-р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казом  Министерства  образования и науки  Российской  Федерации  от  29 августа  2013  года №1008 «Об  утверждении  Порядка  организации  и  осуществления  образовательной  деятельности  по  дополнительным  общеобразовательным  программам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тодическими  рекомендациями  по  проектированию  дополнительных  общеразвивающих  программ(включая  разноуровневые  программы)(письмо  Минобрнауки  России, департамент  государственной  политики  в  сфере  воспитания  детей  и  молодежи  от  18  ноября  2015  года  №09-3242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тановления  Главного  государственного  санитарного  врача  Российской  Федерации  от  4  июля  2014  года «Об  утверждении  СанПиН2.4.4.3172-14 «Санитарно-эпидемиологические  требований 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стройству, содержанию и организации  режима  работы  образовательных  организаций  дополнительного  образования  детей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 Цели и задач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1. Целью Правил является создание условий, обеспечивающих соблюдение прав ребенка на получение дополнительного образова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2. Задачи:</w:t>
      </w:r>
    </w:p>
    <w:p>
      <w:pPr>
        <w:pStyle w:val="Style13"/>
        <w:rPr/>
      </w:pPr>
      <w:r>
        <w:rPr>
          <w:sz w:val="28"/>
          <w:szCs w:val="28"/>
        </w:rPr>
        <w:t>2.2.1. Скоординировать деятельность семьи, школы, учреждений дополнительного образования по приему детей в Учреждени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2.2. Определить механизм приема, детей в Учреждение  в части, не урегулированной законодательством Российской Федерации, порядком приема в образовательные учреждения, установленным Министерством образования и науки Российской Федерации, уставом Учреждения, а также Типовым положением об образовательном учреждении дополнительного образования детей, утвержденного Приказом Министерства образования и науки Российской федерации от 26  июня 2012 года №504. )</w:t>
      </w:r>
    </w:p>
    <w:p>
      <w:pPr>
        <w:pStyle w:val="Style13"/>
        <w:rPr/>
      </w:pPr>
      <w:r>
        <w:rPr>
          <w:sz w:val="28"/>
          <w:szCs w:val="28"/>
        </w:rPr>
        <w:t>2.2.3. Определить алгоритм действия директора,  педагогов дополнительного образования детей и родителей (законных представителей) при приеме детей в Учреждение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приема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1. Родители (законные представители) имеют право выбора образовательного учреждения дополнительного образования детей с учетом индивидуальных особенностей детей, состояния их здоровья, уровня физического развития.</w:t>
      </w:r>
    </w:p>
    <w:p>
      <w:pPr>
        <w:pStyle w:val="Style13"/>
        <w:rPr/>
      </w:pPr>
      <w:r>
        <w:rPr>
          <w:sz w:val="28"/>
          <w:szCs w:val="28"/>
        </w:rPr>
        <w:t>3.2. В Учреждение  принимаются лица обоих полов независимо от расы, национальности, отношения к религии, убеждений, принадлежности к общественным организациям (объединениям), языка, происхождения, места жительства, социального положения.</w:t>
      </w:r>
    </w:p>
    <w:p>
      <w:pPr>
        <w:pStyle w:val="Style13"/>
        <w:rPr/>
      </w:pPr>
      <w:r>
        <w:rPr>
          <w:sz w:val="28"/>
          <w:szCs w:val="28"/>
        </w:rPr>
        <w:t>3.3. Деятельность детей в Учреждении осуществляется в одновозрастных и разновозрастных объединениях по интересам (клуб, студия, ансамбль, группа, секция, кружок, театр и другие).</w:t>
      </w:r>
    </w:p>
    <w:p>
      <w:pPr>
        <w:pStyle w:val="Style13"/>
        <w:rPr/>
      </w:pPr>
      <w:r>
        <w:rPr>
          <w:sz w:val="28"/>
          <w:szCs w:val="28"/>
        </w:rPr>
        <w:t xml:space="preserve">3.4. В Учреждение  принимаются дети в возрасте от 6 до 18 лет, в соответствии с их желаниями, интересами и способностями. </w:t>
      </w:r>
    </w:p>
    <w:p>
      <w:pPr>
        <w:pStyle w:val="Style13"/>
        <w:rPr/>
      </w:pPr>
      <w:r>
        <w:rPr>
          <w:sz w:val="28"/>
          <w:szCs w:val="28"/>
        </w:rPr>
        <w:t>3.4.1. Дети дошкольного возраста принимаются в Учреждении  при соблюдении следующих условий:</w:t>
      </w:r>
    </w:p>
    <w:p>
      <w:pPr>
        <w:pStyle w:val="Style13"/>
        <w:rPr/>
      </w:pPr>
      <w:r>
        <w:rPr>
          <w:sz w:val="28"/>
          <w:szCs w:val="28"/>
        </w:rPr>
        <w:t>- наличие в Учреждении  образовательной программы для детей раннего возраста;</w:t>
      </w:r>
    </w:p>
    <w:p>
      <w:pPr>
        <w:pStyle w:val="Style13"/>
        <w:rPr/>
      </w:pPr>
      <w:r>
        <w:rPr>
          <w:sz w:val="28"/>
          <w:szCs w:val="28"/>
        </w:rPr>
        <w:t>- наличие у педагога дополнительного образования  соответствующего образования или специальных курсов повышения квалификации.</w:t>
      </w:r>
    </w:p>
    <w:p>
      <w:pPr>
        <w:pStyle w:val="Style13"/>
        <w:rPr/>
      </w:pPr>
      <w:r>
        <w:rPr>
          <w:sz w:val="28"/>
          <w:szCs w:val="28"/>
        </w:rPr>
        <w:t>3.5. При приеме в Учреждение  необходимо предоставить следующие документы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заявление от родителей (законных представителей);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медицинская справка о состоянии здоровья с заключением о возможности заниматься в Учреждении  по профилю выбранной образовательной программы (туристско-краеведческой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заключение психолого-медико-педагогической  комиссии в  случае поступление  заявления от  родителей  (законных  представителей) ребенка-инвалида, ребенка с ограниченными  возможностями  здоровь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.3.6. Прием детей в Учреждение  оформляется приказом директора в книге приказов по основной  деятельности.</w:t>
      </w:r>
    </w:p>
    <w:p>
      <w:pPr>
        <w:pStyle w:val="Style13"/>
        <w:rPr/>
      </w:pPr>
      <w:r>
        <w:rPr>
          <w:sz w:val="28"/>
          <w:szCs w:val="28"/>
        </w:rPr>
        <w:t>3.7. При приеме в Учреждение  директор обязан ознакомить детей и их родителей (законных представителей) с уставом , лицензией на право ведения образовательной деятельности, основными образовательными программами, реализуемыми этим образовательным учреждением дополнительного образования детей ,Правилами внутреннего распорядка и другими документами, регламентирующими организацию образовательного процесс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8. Учреждение вправе осуществлять прием детей сверх установленного муниципального задания на оказание муниципальных услуг на обучение на платной основе.</w:t>
      </w:r>
    </w:p>
    <w:p>
      <w:pPr>
        <w:pStyle w:val="Style13"/>
        <w:rPr/>
      </w:pPr>
      <w:r>
        <w:rPr>
          <w:sz w:val="28"/>
          <w:szCs w:val="28"/>
        </w:rPr>
        <w:t xml:space="preserve">3.8.1. При предоставлении платных дополнительных образовательных услуг, предусмотренных Уставом и лицензией Учреждения, необходимо заключить договор о предоставлении платных дополнительных образовательных услуг с родителями (законными представителями). </w:t>
      </w:r>
    </w:p>
    <w:p>
      <w:pPr>
        <w:pStyle w:val="Style13"/>
        <w:rPr/>
      </w:pPr>
      <w:r>
        <w:rPr>
          <w:sz w:val="28"/>
          <w:szCs w:val="28"/>
        </w:rPr>
        <w:t>3.9. В приеме ребенка в Учреждение  может быть отказано:</w:t>
      </w:r>
    </w:p>
    <w:p>
      <w:pPr>
        <w:pStyle w:val="Style13"/>
        <w:rPr/>
      </w:pPr>
      <w:r>
        <w:rPr>
          <w:sz w:val="28"/>
          <w:szCs w:val="28"/>
        </w:rPr>
        <w:t xml:space="preserve">- либо при наличии медицинского заключения содержащего противопоказания к занятиям в Учреждении  по профилю выбранной образовательной программы;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либо по причине отсутствия свободных мест. </w:t>
      </w:r>
    </w:p>
    <w:p>
      <w:pPr>
        <w:pStyle w:val="Style13"/>
        <w:rPr/>
      </w:pPr>
      <w:r>
        <w:rPr>
          <w:sz w:val="28"/>
          <w:szCs w:val="28"/>
        </w:rPr>
        <w:t>3.10.Наполняемость учебных групп – от 10 до 15 учащихся (в зависимости от выбранного профиля). При необходимости группы могут делиться на подгрупп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11. Прием заявлений и зачисление в Учреждение  осуществляется с о1 по 14 сентября 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12. Учебный год начинается 1 сентября и заканчивается 31 мая.</w:t>
      </w:r>
    </w:p>
    <w:p>
      <w:pPr>
        <w:pStyle w:val="Style13"/>
        <w:rPr/>
      </w:pPr>
      <w:r>
        <w:rPr>
          <w:sz w:val="28"/>
          <w:szCs w:val="28"/>
        </w:rPr>
        <w:t>Формирование состава учебных групп объединений (первого года  обучения) производится с 1 по 14 сентября на добровольной основе. Каждое объединение имеет  (по желанию участников образовательного процесса) свое наименовани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13. Каждый ребенок имеет право заниматься в нескольких объединениях , менять их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913765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36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pt;width:71.9pt;height:7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18nlink">
    <w:name w:val="i18n-link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06:00Z</dcterms:created>
  <dc:creator>Елена</dc:creator>
  <dc:description/>
  <cp:keywords/>
  <dc:language>en-US</dc:language>
  <cp:lastModifiedBy>Елена</cp:lastModifiedBy>
  <dcterms:modified xsi:type="dcterms:W3CDTF">2017-03-20T01:09:00Z</dcterms:modified>
  <cp:revision>20</cp:revision>
  <dc:subject/>
  <dc:title/>
</cp:coreProperties>
</file>